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 – продажи недвижимости, принадлежащ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му акционерному обще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ярское ремонтное предприятие электрических сетей»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7521" w:leader="none"/>
        </w:tabs>
        <w:jc w:val="center"/>
        <w:rPr>
          <w:sz w:val="20"/>
        </w:rPr>
      </w:pPr>
      <w:r>
        <w:rPr>
          <w:sz w:val="20"/>
        </w:rPr>
        <w:t>Город Красноярск                                                                                                                             «___»______2016 г.</w:t>
      </w:r>
    </w:p>
    <w:p>
      <w:pPr>
        <w:pStyle w:val="Normal"/>
        <w:tabs>
          <w:tab w:val="clear" w:pos="720"/>
          <w:tab w:val="left" w:pos="8931" w:leader="none"/>
          <w:tab w:val="left" w:pos="9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«ИЛАН» (ИНН 2463011589, ОГРН 1022400558311, 660020, РФ, Красноярский край, г. Красноярск, ул.6-я Полярная, д.2</w:t>
      </w:r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расноярского края от 03.06.2015 г. по делу №А33-24308/2014, именуемое в дальнейшем «Продавец», с одной стороны, и 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 (именуемый /ая,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общи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у Продавец обязуется передать в собственность Покупателю следующее недвижимое имущество (далее именуемое – Недвижимое имущест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купатель, являющийся победителем открытых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кциона 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ИЛАН»</w:t>
      </w:r>
      <w:r>
        <w:rPr>
          <w:rFonts w:cs="Times New Roman" w:ascii="Times New Roman" w:hAnsi="Times New Roman"/>
          <w:sz w:val="24"/>
          <w:szCs w:val="24"/>
        </w:rPr>
        <w:t>, обязуется принять Недвижимое имущество и уплатить за них денежную сумму (цену договора) в размере, в сроки и в порядке, предусмотренные настоящим Договором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принадлежит Продавцу на праве собственности, зарегистрированном в установленном законодательством Российской Федерации поряд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numPr>
          <w:ilvl w:val="0"/>
          <w:numId w:val="2"/>
        </w:numPr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недвижимого имущества. Переход права собственности на недвижимое имущество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ередача Продавцом Недвижимого имущества Покупателю осуществляется по акту приема-передачи, подписываемыми уполномоченными представителями Сторон и оформляемыми в соответствии с законодательством Российской Федерации, которые являются неотъемлемой частью настоящего Договор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должен быть подписан уполномоченными представителями Сторон  не позднее 3 (трех) дней с момента уплаты Покупателем цены, указанной в п. 3.3. настоящего Договор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движимое имущество будут считаться переданным от Продавца Покупателю с момента подписания акта приема-передачи уполномоченными представителями Сторон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 момента подписания акта приема-передачи уполномоченными представителями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сохранность Недвижимого имущества, равно как и риск случайной порчи или гибели, бремя его содержания несет Покупател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тельство Продавца по настоящему Договору считаются исполненными после подписания Сторонами акта приема-передачи в отношении Недвижимого имущества и государственной регистрации перехода права собственности в Управлении Федеральной регистрации, кадастра и картографии по Красноярскому краю, и выдачи Покупателю оформленных на его имя свидетельств, подтверждающих право собственности – в отношении Недвижим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аво собственности на Недвижимое имущество возникает у </w:t>
      </w:r>
      <w:r>
        <w:rPr>
          <w:bCs/>
          <w:sz w:val="24"/>
          <w:szCs w:val="24"/>
        </w:rPr>
        <w:t>Покуп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. Порядок расчетов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Недвижимого имущества, указанного в п. 1.1. настоящего Договора, установлена на основании Протокола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ых торгов в форме аукциона в электронной форме по продаже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ограниченной ответственностью «ИЛАН» проводимых 14.04.2016 г.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) р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о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даток в сумме _________ (______________) руб. _________ коп., внесенный Покупателем до подписания настоящего Договора, зачитывается в счет оплаты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обретенного Покупателем у Продавца на условиях настоящего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ставшуюся стоимость </w:t>
      </w:r>
      <w:r>
        <w:rPr>
          <w:sz w:val="24"/>
          <w:szCs w:val="24"/>
        </w:rPr>
        <w:t>Недвижимого имущества</w:t>
      </w:r>
      <w:r>
        <w:rPr>
          <w:color w:val="000000"/>
          <w:sz w:val="24"/>
          <w:szCs w:val="24"/>
        </w:rPr>
        <w:t xml:space="preserve">, указанного в п. 1.1. Договора, в размере ___________ (___________________) руб. ________ коп., Покупатель обязан уплатить Продавцу </w:t>
      </w:r>
      <w:r>
        <w:rPr>
          <w:sz w:val="24"/>
          <w:szCs w:val="24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случае нарушения сроков оплаты указанных в п. 3.3. настоящего Договора, Продавец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купатель считается исполнившим свои обязанности по оплате </w:t>
      </w: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енежных средств на расчетный счет Продавц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се расходы по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Покупатель. Настоящие расходы не включаются в сумму, указанную в п. 3.1. настоящего Договора, и уплачиваются Покупателем по мере необходимости и своевременно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вец обязуется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Передать Покупателю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предметом настоящего Договора и поименовано в п. 1.1., после</w:t>
      </w:r>
      <w:r>
        <w:rPr>
          <w:rFonts w:cs="Times New Roman" w:ascii="Times New Roman" w:hAnsi="Times New Roman"/>
          <w:sz w:val="24"/>
          <w:szCs w:val="24"/>
        </w:rPr>
        <w:t xml:space="preserve"> полной оплаты по акту приема-передачи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 приема-передач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В течение 3 (трех) рабочих дней с момента подписания акта приема-передачи Недвижимого имущества обеспечить явку своего уполномоченного представителя в Управление Федеральной  регистрации, кадастра и картографии по Красноярскому краю и предоставить в Управление Федеральной службы государственной регистрации, кадастра и картографии по Красноярскому краю все необходимые для перехода права собственности документы, в том числе заявление о государственной регистрации перехода права собственности на Недвижимое имущество от Продавца к Покупателю, а также совершить все необходимые действия для государственной регистрации перехода права собственности на Недвижимое имущество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купатель обязуется: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Оплатить стоимость Недвижимого имущества, которое является предметом настоящего Договора, в  порядке, сроки и размере, указанные в пп. 3.3., 3.4. Договора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инять Недвижимое имущество, указанное в п. 1.1. Договора, по акту приема-передачи в соответствии с пунктом 2.1 настоящего Договор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евыполнения или ненадлежащего выполнения одной из Сторон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се споры между Сторонами, вытекающие из настоящего Договора, разрешаются путем переговоров, осуществляемых в письменной форме. В случае не достижения согласия такие споры подлежат разрешению 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ход права собственност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о собственности на Недвижимое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 Управлением Федеральной службы государственной  регистрации, кадастра и картографии по Красноярскому кра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атой государственной регистрации прав является день внесения соответствующих записей о правах на Недвижимое имущество в Единый государственный реестр прав на недвижимое имущество и сделок с ним.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.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порядке в регистрирующем орг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 Настоящий Договор составлен на 2 (двух) листах, в 3 (трех) экземплярах,  имеющих равн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3. Во всем остальном, не затронутом настоящим Договором, стороны руководствуются действующим законодательством Российской Федерации.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063"/>
      </w:tblGrid>
      <w:tr>
        <w:trPr>
          <w:trHeight w:val="153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71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«ИЛАН» </w:t>
            </w:r>
          </w:p>
        </w:tc>
        <w:tc>
          <w:tcPr>
            <w:tcW w:w="506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6" w:hRule="atLeast"/>
        </w:trPr>
        <w:tc>
          <w:tcPr>
            <w:tcW w:w="5144" w:type="dxa"/>
            <w:tcBorders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РФ, Красноярский край, г. Красноярск, ул.6-я Полярная, д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63011589/2465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4005583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чет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028109490000013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 Е.А.Казюрин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3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Userinput">
    <w:name w:val="userinput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5:00Z</dcterms:created>
  <dc:creator>Larisa</dc:creator>
  <dc:description/>
  <cp:keywords/>
  <dc:language>en-US</dc:language>
  <cp:lastModifiedBy>user</cp:lastModifiedBy>
  <cp:lastPrinted>2015-07-29T12:04:00Z</cp:lastPrinted>
  <dcterms:modified xsi:type="dcterms:W3CDTF">2016-02-26T03:45:00Z</dcterms:modified>
  <cp:revision>2</cp:revision>
  <dc:subject/>
  <dc:title>ДОГОВОР</dc:title>
</cp:coreProperties>
</file>