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 купли-продажи имуществ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Красноярск                                                                                                </w:t>
        <w:tab/>
        <w:t xml:space="preserve">              «___» ______ 201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ИЛАН» (ИНН 2463011589, ОГРН 1022400558311, 660020, РФ, Красноярский край, г. Красноярск, ул.6-я Полярная, д.2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азюрина Евгения Александровича, действующего на основании решения Арбитражного суда Красноярского края от 03.06.2015 г. по делу №А33-24308/2014, именуемое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 xml:space="preserve"> (именуемый /ая,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й договор заключен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ИЛАН», проводимых 14.04.2016 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До подписания настоящего Договора Имущество осмотрено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Стоимость продаваемого Имущества определена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ИЛАН» проводимых 14.04.2016 г.  и</w:t>
      </w:r>
      <w:r>
        <w:rPr>
          <w:rFonts w:eastAsia="Times New Roman" w:cs="Times New Roman" w:ascii="Times New Roman" w:hAnsi="Times New Roman"/>
        </w:rPr>
        <w:t xml:space="preserve">  составляет _____________ (___________) руб.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Задаток в сумме </w:t>
      </w:r>
      <w:r>
        <w:rPr>
          <w:rFonts w:eastAsia="Times New Roman" w:cs="Times New Roman" w:ascii="Times New Roman" w:hAnsi="Times New Roman"/>
        </w:rPr>
        <w:t>__________ (___________) руб. ___ коп.</w:t>
      </w:r>
      <w:r>
        <w:rPr>
          <w:rFonts w:cs="Times New Roman" w:ascii="Times New Roman" w:hAnsi="Times New Roman"/>
          <w:color w:val="000000"/>
        </w:rPr>
        <w:t xml:space="preserve">, внесенный Покупателем до подписания настоящего Договора, зачитывается в счет оплаты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>, приобретенного Покупателем у Продавца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ставшуюся стоимость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, указанного в п. 1.2. Договора, в размере </w:t>
      </w:r>
      <w:r>
        <w:rPr>
          <w:rFonts w:eastAsia="Times New Roman" w:cs="Times New Roman" w:ascii="Times New Roman" w:hAnsi="Times New Roman"/>
        </w:rPr>
        <w:t xml:space="preserve">__________ (___________) руб. ___ коп. </w:t>
      </w:r>
      <w:r>
        <w:rPr>
          <w:rFonts w:cs="Times New Roman" w:ascii="Times New Roman" w:hAnsi="Times New Roman"/>
          <w:color w:val="000000"/>
        </w:rPr>
        <w:t xml:space="preserve">Покупатель обязан уплатить Продавцу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Оплат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59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В случае нарушения Покупателем срока оплаты Имущества, предусмотренного пунктом 4.3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Адреса, реквизиты и подписи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Л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й адрес: , РФ, Красноярский край, г. Красноярск, ул.6-я Полярная, д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660125, г. Красноярск, а/я 275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63011589/2465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55831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/счет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94900000139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ярский РФ АО «Россельхозбан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</w:rPr>
              <w:t xml:space="preserve"> 30101810300000000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</w:rPr>
              <w:t xml:space="preserve"> 040407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 Е.А.Казюри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Продавец    __________________</w:t>
      <w:tab/>
      <w:t xml:space="preserve">                                                               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3:00Z</dcterms:created>
  <dc:creator>Юрист</dc:creator>
  <dc:description/>
  <cp:keywords/>
  <dc:language>en-US</dc:language>
  <cp:lastModifiedBy>user</cp:lastModifiedBy>
  <cp:lastPrinted>2014-12-05T08:58:00Z</cp:lastPrinted>
  <dcterms:modified xsi:type="dcterms:W3CDTF">2016-02-26T03:43:00Z</dcterms:modified>
  <cp:revision>2</cp:revision>
  <dc:subject/>
  <dc:title/>
</cp:coreProperties>
</file>