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7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4.2016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"ИЛАН", РФ, Красноярский край, г. Красноярск, ул. 6-я Полярная, д. 2, ОГРН 1022400558311, ИНН 24630115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юрин Евген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2430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03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ая база (перечень объектов, входящих в состав производственной базы находится в прилагаем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плекс из 2 мобильных зданий - столовая на 30 посад. мест, инв. №КД-003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изельная электростанция FG WILSON P450P3, инв. №КД-003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16 г. и заканчивается 07.04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заявитель представляет оператору ЭТП в форме электронного документа, установленном в соответствии с Приказом Минэкономразвития РФ от 15.02.2010 г. В заявке на участие в торгах (далее  заявка) должно быть указано: 1. Наименование, организационно  правовая форма, место нахождения, почтовый адрес заявителя (для юридического лица); 2. Фамилия, имя, отчество, паспортные данные, сведения о месте жительства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заинтересованности; 5. Сведения об участии в капитале заявителя конкурсного управляющего, СРО арбитражных управляющих, членом или руководителем которой является конкурсный управляющий; 6. Обязательство участника открытых торгов соблюдать требования, указанные в сообщении о проведении торгов. К заявке должны прилагаться следующие документы: действительная на день представления заявки выписка из ЕГРЮЛ либо выписка из ЕГРИП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либо о совершении крупной сделки, если требование о необходимости такого решения установлено законодательством и (или) учредительными документами, копии документов, подтверждающих полномочия руководителя (для юридического лица), документ, подтверждающий полномочия лица на осуществление действий от имени заявителя. Для участия в торгах заявитель предоставляет оператору договор о задатке в электронной форме, подписанный электронной цифровой подписью заявителя, с указанием реквизитов для возврата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977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9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- 20% от начальной цены лота. Задаток должен быть внесен с 00.00 часов 01.03.2016 г. до 00.00 часов 07.04.2016 г. (время московское) путем перечисления денежных средств на специальный счет должника.  Задаток на участие в торгах должен поступить на специальный счет Должника не позднее последнего дн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ИЛАН», ИНН 2463011589, КПП 246501001, счет 40702810149000001524 в Красноярский РФ АО «Россельхозбанк», к/с 30101810300000000923, БИК 0404079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9 8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6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4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994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7 3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: участник, предложивший в ходе торгов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г. в 01 час. 00 мин. на электронной торгов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направляется предложение о заключении договора купли-продажи и проект договора. Договор подписывается в течение 5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купли-продажи путем перечисления денежных средств на расчетный счет должника: Получатель: ООО «ИЛАН», ИНН 2463011589, КПП 246501001, счет 40702810949000001397 в Красноярский РФ АО «Россельхозбанк», к/с 30101810300000000923, БИК 0404079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курсный управляющий ООО «ИЛАН» Казюрин Евгений Александрович (ИНН 246500727572, адрес: 660131, г. Красноярск, ул. Воронова, 18Д-238, тел. 8(391)276-09-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nkypra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ypra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5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6-02-29T02:11:00Z</dcterms:modified>
  <cp:revision>4</cp:revision>
  <dc:subject/>
  <dc:title>3</dc:title>
</cp:coreProperties>
</file>