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от №1: </w:t>
      </w:r>
      <w:r>
        <w:rPr>
          <w:rFonts w:cs="Times New Roman" w:ascii="Times New Roman" w:hAnsi="Times New Roman"/>
          <w:bCs/>
          <w:sz w:val="24"/>
          <w:szCs w:val="24"/>
        </w:rPr>
        <w:t>Производственная база в составе (наименование/инвентарный № (при наличии): Земельный участок кад. № 24:11:130601:0122, площадь 49886 кв.м., расположенный по адресу: Красноярский край, Емельяновский район; ЛЭП, расположенная в пос. Старцево; Стояночный бокс с ремонтным участком площадь 904,5 кв.м./КД-00349; Столовая/КД-00379; Весовая/КД-00316; Жилое помещение из оцилиндрованного бруса/КД-00359; Баня/КД-00314; Здание мобильное/КД-00365; Здание мобильное/КД-00364; Здание мобильное/КД-00363; Здание мобильное/КД-00362; Вагон жилой/КД-00311; Вагон жилой/КД-00320; Вагон жилой/КД-00326; Вагон-балок жилой/КД-00353; Дом-вагон "спальный"/КД-00354; Дом-вагон "спальный"/КД-00355; Вагон "спальный"/КД-00205; Дом-вагон "спальный"/КД-00356; Дом-вагон штабной/КД-00358; Дом-вагон "Касса"/КД-00346; Административное помещение (вагон мобильный)/КД-00319; Административное помещение (вагон мобильный)/КД-00318; Административное помещение (вагон мобильный)/КД-00317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ом-вагон диспетчерская/КД-00344; Вагончик строительный/КД-00204; Помещение сварочно-слесарное/КД-00345; Столярный цех/КД-00347; Токарный цех/КД-00313; Вагон-лаборатория/КД-00381; Проходная/КД-00380; Склад продуктовый/КД-00315; Ангар/КД-00321; Комплектная трансформаторная подстанция наружной установки КТПН-1000-10/04 кВ/КД-00467; Комплектная трансформаторная подстанция наружной установки КТПН-1000-10/04 кВ/КД-00466; Контейнер 20 фут./КД-00491; Котел КЧМ-5К-03-М1 50кВт 6 секционный/КД-0055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34:00Z</dcterms:created>
  <dc:creator>user</dc:creator>
  <dc:description/>
  <cp:keywords/>
  <dc:language>en-US</dc:language>
  <cp:lastModifiedBy>user</cp:lastModifiedBy>
  <dcterms:modified xsi:type="dcterms:W3CDTF">2015-12-22T06:35:00Z</dcterms:modified>
  <cp:revision>1</cp:revision>
  <dc:subject/>
  <dc:title/>
</cp:coreProperties>
</file>