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02, Свердловская обл., Сысертский р-н, г. Арамиль, ул. Гарнизон, д. 18, помещение 76, ОГРН 1026605256424, ИНН 667111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лков Витал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7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290,6 кв.м., расположенное в строении литер А, номера на поэтажном плане: подвал (за исключением помещений №№14, 16, 20-24), этаж:  1, кадастровый номер 66:41:0401010:34, Свердловская обл., г. Екатеринбург, пер. Театральный, д.7; Земельный участок, доля в праве 2906/12949 общей долевой собственности, общей площадью 794 кв.м, кадастровый номер 66:41:0401009:6, Свердловская обл., г. Екатеринбург, пер. Театральный, д.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Ларс» солидарно к Шалдиной Анне Денисовне и Замураеву Вадиму Евгеньевичу в размере 474 000 000,00 (четыреста семьдесят четыре миллиона) руб. на основании Определения Арбитражного суда Свердловской области от 29 октября 2015г. и Постановления Семнадцатого Арбитражного Апелляционного суда от 20 января 2016г. по делу № А60-8971/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16 г. и заканчивается 06.04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lot-online.ru и должны содержать сведения, предусмотренные ст. 110 ФЗ «О несостоятельности (банкротстве)» и Приказом Минэкономразвития РФ от 15.02.2010 г. №54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момента определения участников торгов  на банковский счет организатора торгов - ИП Чулков Виталий Николаевич (р/с 40802810212180011589 в ФИЛИАЛ N 6318 ВТБ 24 (ПАО) Г. САМАРА, БИК 043602955, к/с 30101810700000000955). Датой внесения задатка считается дата зачисления суммы задатка на банковский счет организатора торгов. В графе «Назначения платежа» 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Чулков Виталий Николаевич (р/с 40802810212180011589 в ФИЛИАЛ N 6318 ВТБ 24 (ПАО) Г. САМАРА, БИК 043602955, к/с 301018107000000009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12.04.2016г. на электронной торгов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лков Витал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4031878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4021, Сахалинская обл, Корсаковский р-н гор. Корсаков, ул. 2-й Микрорайон д. 2, кв. 73. Почтовый адрес: 107370, г. Москва, а/я 5, тел. 891501085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hulk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2-27T15:25:00Z</dcterms:modified>
  <cp:revision>14</cp:revision>
  <dc:subject/>
  <dc:title>3</dc:title>
</cp:coreProperties>
</file>