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й управляющий ООО «Ларс» Чулков Виталий Николаеви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«Организатор торгов», действующего на основании </w:t>
      </w:r>
      <w:r>
        <w:rPr>
          <w:rStyle w:val="Text"/>
          <w:rFonts w:cs="Times New Roman" w:ascii="Times New Roman" w:hAnsi="Times New Roman"/>
          <w:sz w:val="24"/>
          <w:szCs w:val="24"/>
        </w:rPr>
        <w:t>Решения Арбитражного суда Свердловской области от 11сентября 2012 года по делу № А60-8971/201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расчетный счет Организатора торгов задаток в размере 10 (десять) процентов от начальной цены имущества в счет обеспечения оплаты приобретаемого на торгах, проводимого на условиях, опубликованных в газете Коммерсантъ №___ от __.__.____г. (сообщение №___________) года, имущества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ЛАР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____г. (сообщение №___________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Организатора торгов в срок не позднее даты подачи заявки на участие в торг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 случае признания Претендента победителем торгов в срок не позднее 5 дней с момента получения от конкурсного управляющего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ЛАРС» </w:t>
      </w:r>
      <w:r>
        <w:rPr>
          <w:rFonts w:cs="Times New Roman" w:ascii="Times New Roman" w:hAnsi="Times New Roman"/>
          <w:sz w:val="24"/>
          <w:szCs w:val="24"/>
        </w:rPr>
        <w:t xml:space="preserve">проекта договора купли-продажи заключить с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ЛАРС»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по приобретению указанного в п. 1.1 настоящего договора имущества, при этом перечисленный Претендентом задаток засчитывается в счет оплаты по заключенному договору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Уплатить на счет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ЛАРС»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одведения итогов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ЛАРС»</w:t>
      </w:r>
      <w:r>
        <w:rPr>
          <w:rFonts w:cs="Times New Roman" w:ascii="Times New Roman" w:hAnsi="Times New Roman"/>
          <w:sz w:val="24"/>
          <w:szCs w:val="24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 ООО «Ларс» Чулков Виталий Николае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улков Витал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028102121800115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N 6318 ВТБ 24 (ПАО) Г. СА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6029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00000000955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504031878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ОГРИП 3107746039015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/ Чулков В.Н.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golovok6"/>
              <w:jc w:val="center"/>
              <w:rPr/>
            </w:pPr>
            <w:r>
              <w:rPr/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02:00Z</dcterms:created>
  <dc:creator>Reanimator 98</dc:creator>
  <dc:description/>
  <cp:keywords/>
  <dc:language>en-US</dc:language>
  <cp:lastModifiedBy>админ</cp:lastModifiedBy>
  <cp:lastPrinted>2007-08-07T19:11:00Z</cp:lastPrinted>
  <dcterms:modified xsi:type="dcterms:W3CDTF">2016-02-26T13:30:00Z</dcterms:modified>
  <cp:revision>44</cp:revision>
  <dc:subject/>
  <dc:title>ДОГОВОР О ЗАДАТКЕ No</dc:title>
</cp:coreProperties>
</file>