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 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6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Патриот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</w:t>
      </w:r>
      <w:r>
        <w:rPr>
          <w:rStyle w:val="Paragraph"/>
          <w:sz w:val="22"/>
          <w:szCs w:val="22"/>
        </w:rPr>
        <w:t>Решения Арбитражного суда Нижегородской области от 14.09.15 по делу № А43-8763/2015 36-46</w:t>
      </w:r>
      <w:r>
        <w:rPr>
          <w:sz w:val="22"/>
          <w:szCs w:val="22"/>
        </w:rPr>
        <w:t>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u w:val="single"/>
        </w:rPr>
        <w:t>ЗАЛОГ ПАО СБЕРБАНК</w:t>
      </w:r>
      <w:r>
        <w:rPr>
          <w:bCs/>
        </w:rPr>
        <w:t xml:space="preserve">: </w:t>
      </w:r>
      <w:r>
        <w:rPr/>
        <w:t xml:space="preserve">Отдельно стоящее здание, литер А (основное строение), назначение: спортивно-оздоровительное, 3-этажный, кад. № 52:17:07:04:00:00:10695:А; Пристроенное здание, литер А1 (пищеблок), назначение: общественное питание, 2-этажный, кад. № 52:17:07:04:00:00:10695:А1; Отдельно стоящее здание, литер А2 (ФОК), назначение: спортивно-оздоровительное, 2-этажный, кад. № 52:17:07:04:00:00:10695:А2; Отдельно стоящее здание, литер А4 (котельная), назначение: производственное, 1-этажный, кад. № 52:17:07:04:00:00:10695:А4; Отдельно стоящее здание, литер А5 (станция обезжелезивания воды), назначение: производственное, 1-этажный, кад. № 52:17:07:04:00:00:10695:А5; Отдельно стоящее здание, литер А6 (скважина), назначение: производственное, 1-этажный, кад. № 52:17:07:04:00:00:10695:А6; Отдельно стоящее здание, литер А8 (здание КНС), назначение: производственное, 1-этажный, кад. № 52:17:07:04:00:00:10695:А8; Пристроенное здание, литер Г (овощехранилище), назначение: производственное, 1-этажный, кад. № 52:17:07:04:00:00:10695:Г; Отдельно стоящее здание, литер Г1 (сарай), назначение: производственное, 1-этажный, кад. № 52:17:07:04:00:00:10695:Г1; Здание трансформаторной подстанции санатория-профилактория "Дубки", назначение: производственное, 1-этажный, кад. № 52:17:0060302:2211; Гараж, назначение: производственное, 1-этажный, кад. № 52:17:0060302:2210; Здание сторожки, 1-этажный; Домик агронома, 1-этажный; Беседки, оборудование детской площадки, забор металлический, парковка а/машин площадью 360 кв.м, автодороги внутри пансионата протяженностью 235 м., право пользования (аренда) на земельный участок площадью 31478 кв. м. с кадастровым номером 52:17:0060302:831 в течение 49 лет с 01.01.2000 по 01.01.2049 г. </w:t>
      </w:r>
      <w:r>
        <w:rPr>
          <w:u w:val="single"/>
        </w:rPr>
        <w:t>НЕ ЗАЛОГ</w:t>
      </w:r>
      <w:r>
        <w:rPr/>
        <w:t>: кровать 106 шт.; шкаф 51 шт.; столик журнальный 19 шт.; тумбочка 38 шт.; кресло 22 шт.; телевизор 10 шт.; пианино 2 шт.; стол обеденный 8 шт.; люстра 39 шт.; стойка администратора 1 шт.; сейф 2 шт.; стеллаж 4 шт.; диван 6 шт.; зеркало 24 шт.; холодильник 2шт.; стол офисный 5 шт.; Шкаф холодильный 1 шт.; электроплита П-4Ш 1 шт.; музыкальный центр 1 шт.; пост сварщика 1 шт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трио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6400, Нижегородская область, г. Балахна, пр-т Революции, д. 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4014487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4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42140002106  ВОЛГО-ВЯТСКИЙ БАНК ПАО СБЕРБАНК РОССИИ Г. НИЖНИЙ НОВГОРОД, к/с 30101810900000000603, БИК 0422026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User</dc:creator>
  <dc:description/>
  <cp:keywords/>
  <dc:language>en-US</dc:language>
  <cp:lastModifiedBy>User</cp:lastModifiedBy>
  <cp:lastPrinted>2016-01-11T14:39:00Z</cp:lastPrinted>
  <dcterms:modified xsi:type="dcterms:W3CDTF">2016-02-26T12:42:00Z</dcterms:modified>
  <cp:revision>7</cp:revision>
  <dc:subject/>
  <dc:title>ДОГОВОР</dc:title>
</cp:coreProperties>
</file>