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трио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00, Нижегородская область, г. Балахна, пр-т Революции, д. 45, ОГРН 1115244000740, ИНН 5244014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763/2015 36-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 ООО "Патриот".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12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 а также требованиям Приказа Минэкономразвития РФ от 15.02.2010 N 54 (в применяемой редакции).Заявка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выписка из ЕГРИП (30 дней),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нотариально заверенное разрешение супруга (ги) на приобретение имущества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 физического лица: документ, удостоверяющий личность, нотариально удостоверенное согласие супруга (-и)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1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п. 1.1 договора о задатке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Заявителем задатка, является платежный документ о его перечислении, копия данного документа должна быть направлена организатору торгов по электронной почте gerasimov.nn@mail.ru незамедлительно после внесения задатка. Возврат задатка осуществляется согласно договора о задатке по реквизитам, указанные в справке Заявителя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42000017354 в ВОЛГО-ВЯТСКОМ БАНКЕ ПАО СБЕРБАНКА Г. НИЖНИЙ НОВГОРОД, БИК 042202603, к/с 30101810900000000603, получатель ООО "Патриот", ИНН 5244014487 КПП 524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1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58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15.04.2016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а победитель в течении 5 дней подписыв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. Получатель ООО "Патриот" ИНН 5244014487, КПП 524401001 р/с 40702810542140002106 в ВОЛГО-ВЯТСКОМ БАНКЕ ПАО СБЕРБАНКА Г. НИЖНИЙ НОВГОРОД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20264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иовгород, ул. Станкозаводская, д.6, кв.6, тел. 892006549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.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2-27T15:24:00Z</dcterms:modified>
  <cp:revision>14</cp:revision>
  <dc:subject/>
  <dc:title>3</dc:title>
</cp:coreProperties>
</file>