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16 00:00 - 21.03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оваленко Людми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861010700029, ИНН 861006577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ова Окса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 ЕВРОСИ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ханты- Мансийского округа- Югры, дело о банкротстве А75-11482\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ханты- Мансийского округа- Югры решение от 20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№1 Здание кафе- магазина, назначение нежилое, 1-этажный , общей площадью 162,4 кв.м по адресу : Ханты- Мансийский автономный округ- Югра , Октябрьский район,  пос. Унъюган ул. Мира, д.8а, земельный участок, категория земель: земли населенных пунктов, общая площадь 318 кв.м. по адресу :Ханты- Мансийский автономный округ- Югра, Октябрьский район, пос. Унъюган , ул. Мира, д.8а.  Начальная цена- 1620000  рубле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16 г. и заканчивается 21.03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обязательство участника соблюдать требования, указанные в сообщении о проведении торгов; наименование участника; сведения об организационно-правовой форме; о месте нахождения, почтовый адрес (для юр.лица); Ф.И.О., паспортные данные; сведения о месте жительства (для физ.лица); номер контактного телефона; адрес электронной почты, ИНН; сведения о наличии или об отсутствии заинтересованности  и о характере заинтересованности; сведения об участии в капитале арбитражного управляющего, СРО, членом которой является арбитражный управляющий. К заявке прилагаются: действительная выписка из ЕГРЮЛ для юр.лиц, ЕГРИП для ИП или нотариальная копия, копии документов, удостоверяющих личность для физ.лица, документов о государственной регистрации для юр.лица или  ИП, копия решения об одобрении крупной сделки (если для участника торгов приобретаемое имущества являются крупной сделкой); копия документа, подтверждающего назначение органа управления юридического лица, подписавшего заявку и имеющего на то полномочия. К участию в торгах допускаются заявители, своевременно подавшие в установленном порядке заявку и внес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, своевременно подавшие в установленном порядке заявку и внесшие задаток. Размер задатка для участия в торгах  5% от начальной цены лота. Задаток вносится с 03.03. 2016 г. по 21.03.2016 г. включительно на р/с И П Коваленко Людмила Александровна инн 861006577614)р\с №40802810667100047233  в Западно- Сибирском банке  ПАО Сбербанк, к/с 301001810800000000651, БИК 04710265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участию в торгах допускаются заявители, своевременно подавшие в установленном порядке заявку и внесшие задаток. Размер задатка для участия в торгах  5% от начальной цены лота. Задаток вносится с 03.03.2016 г. по 21.03.2016 г. включительно на р/с И П Коваленко Людмила Александровна инн 861006577614)р\с №40802810667100047233  в Западно- Сибирском банке  ПАО Сбербанк, к/с 3010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6 в 0:0 (1 620 000.00 руб.) - 07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6 в 0:0 (1 134 000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0:0 (648 000.00 руб.) - 17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0:0 (162 000.00 руб.) - 21.03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установлен п.4 ст.139 ФЗ «О несостоятельности (банкротстве)» №127-ФЗ 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утём публичного предложения производится организатором торгов по окончании каждого отдельного срока снижения цены продажи лотов при условии получения в указанный срок заявки и принятии положительного решения о допуске заявителя к участию в продаже путём публичного предложения. Подведение итогов производится в 14.00 каждого дня, следующего за последним днём срока снижения цены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стоимости имущества (с зачётом внесённого задатка) внос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/с И П Коваленко Людмила Александровна инн 861006577614)р\с №40802810667100047233  в Западно- Сибирском банке  ПАО Сбербанк, к/с 301001810800000000651, БИК 047102651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стоимости имущества (с зачётом внесённого задатка) внос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углова Оксана Владимировна (ИНН 720301614052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 124, кв. 74, тел. 896120966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-080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9:00Z</dcterms:created>
  <dc:creator>Просвирницына Рина</dc:creator>
  <dc:description/>
  <cp:keywords/>
  <dc:language>en-US</dc:language>
  <cp:lastModifiedBy>PC</cp:lastModifiedBy>
  <cp:lastPrinted>2010-11-10T17:05:00Z</cp:lastPrinted>
  <dcterms:modified xsi:type="dcterms:W3CDTF">2016-02-29T03:19:00Z</dcterms:modified>
  <cp:revision>2</cp:revision>
  <dc:subject/>
  <dc:title>3</dc:title>
</cp:coreProperties>
</file>