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г. Вологда                                                                                «___» ______________ 2016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Организатор торгов по продаже имущества общества с ограниченной ответственностью «Сухонский целлюлозно-бумажный комбинат»,  в лице конкурсного управляющего Середы Виктора Васильевича, действующего на основании решения и определения Арбитражного суда Вологодской области от 02.03.2015 по делу № А13-680/2015</w:t>
      </w:r>
      <w:r>
        <w:rPr>
          <w:sz w:val="22"/>
          <w:szCs w:val="22"/>
        </w:rPr>
        <w:t>, именуемый в дальнейшем «Организатор торгов», с одной стороны,  и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_________________________________________________________, именуем____ в дальнейшем - </w:t>
      </w:r>
      <w:r>
        <w:rPr>
          <w:b/>
          <w:sz w:val="22"/>
          <w:szCs w:val="22"/>
        </w:rPr>
        <w:t>"Заявитель"</w:t>
      </w:r>
      <w:r>
        <w:rPr>
          <w:sz w:val="22"/>
          <w:szCs w:val="22"/>
        </w:rPr>
        <w:t>, в лице _____________________________________________, действующ____ на основании ______________________, с другой стороны, заключили настоящий договор о нижеследующе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Предмет договор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5472" w:leader="none"/>
          <w:tab w:val="right" w:pos="992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1.1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В соответствии с условиями настоящего договора Заявитель для участия в  открытом аукционе по продаже   имущества ООО «Сухонский ЦБК», указанного в п. 2 настоящего Договора, перечисляет денежные средства в размере _____________ руб. (далее – </w:t>
      </w:r>
      <w:r>
        <w:rPr>
          <w:b/>
          <w:bCs/>
          <w:sz w:val="22"/>
          <w:szCs w:val="22"/>
        </w:rPr>
        <w:t>“задаток”</w:t>
      </w:r>
      <w:r>
        <w:rPr>
          <w:sz w:val="22"/>
          <w:szCs w:val="22"/>
        </w:rPr>
        <w:t xml:space="preserve">) на расчетный счет, указанный в сообщении организатора торгов об аукционе, </w:t>
      </w:r>
    </w:p>
    <w:p>
      <w:pPr>
        <w:pStyle w:val="Normal"/>
        <w:tabs>
          <w:tab w:val="clear" w:pos="708"/>
          <w:tab w:val="center" w:pos="5472" w:leader="none"/>
          <w:tab w:val="right" w:pos="992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 Организатор торгов принимает задаток. </w:t>
      </w:r>
    </w:p>
    <w:p>
      <w:pPr>
        <w:pStyle w:val="Normal"/>
        <w:spacing w:before="8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 Задаток вносится Заявителем в счет обеспечения исполнения обязательств по оплате продаваемого на открытом аукционе:</w:t>
      </w:r>
    </w:p>
    <w:p>
      <w:pPr>
        <w:pStyle w:val="Normal"/>
        <w:spacing w:before="8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Лот №___: _____________________________________________________________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 Задаток должен быть внесен Заявителем на указанный в п.1.1 настоящего договора счет в срок до 16 ч. 00 мин. 12.04.2016 и считается внесенным с даты поступления всей суммы задатка на спец.счет: р/с 40702810212000041051 в Отделении №8638 Сбербанка России г. Вологда, к/с 30101810900000000644, БИК 041909644, получатель ООО «Сухонский ЦБК»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</w:t>
      </w:r>
      <w:r>
        <w:rPr>
          <w:b/>
          <w:bCs/>
          <w:i/>
          <w:iCs/>
          <w:sz w:val="22"/>
          <w:szCs w:val="22"/>
        </w:rPr>
        <w:t>не допускается.</w:t>
      </w:r>
    </w:p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Документом, подтверждающим внесение или невнесение Заявителем задатка, является выписка из счета, указанного в п. 1.1 настоящего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 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3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 Задаток возвращается в случаях и в сроки, которые установлены пунктами 3.2 – 3.6 настоящего договора путем перечисления суммы внесенного задатка на счет Заявител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2. В случае,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Протокола окончания приема и регистрации заявок на участие в торгах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3. В случае, если Заявитель участвовал в торгах, но не выиграл их, Организатор торгов обязуется возвратить сумму внесенного Заявителем задатка в течение 5 (пяти) рабочих дней со дня подписания Протокола о результатах торгов, имеющего силу договора или заключения Договора купли-продажи имуществ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4. 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5. В случае признания торгов несостоявшимися Организатор торгов обязуется возвратить сумму внесенного Заявителем задатка в течение 5 (пяти) рабочих дней со дня объявлении торгов несостоявшими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6. В случае отмены торгов по продаже Имущества Организатор торгов возвращает сумму внесенного Заявителем задатка в течение 5 (пяти) рабочих дней со дня принятия комиссией по проведению торгов решения об отмене торг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7. Внесенный задаток </w:t>
      </w:r>
      <w:r>
        <w:rPr>
          <w:b/>
          <w:bCs/>
          <w:sz w:val="22"/>
          <w:szCs w:val="22"/>
        </w:rPr>
        <w:t>не возвращается</w:t>
      </w:r>
      <w:r>
        <w:rPr>
          <w:sz w:val="22"/>
          <w:szCs w:val="22"/>
        </w:rPr>
        <w:t xml:space="preserve"> в случае, если Заявитель, признанный победителем торгов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8959"/>
      </w:tblGrid>
      <w:tr>
        <w:trPr/>
        <w:tc>
          <w:tcPr>
            <w:tcW w:w="992" w:type="dxa"/>
            <w:tcBorders/>
          </w:tcPr>
          <w:p>
            <w:pPr>
              <w:pStyle w:val="Normal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59" w:type="dxa"/>
            <w:tcBorders/>
            <w:vAlign w:val="bottom"/>
          </w:tcPr>
          <w:p>
            <w:pPr>
              <w:pStyle w:val="Normal"/>
              <w:ind w:right="8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лонится от заключения Договора купли-продажи имущества в срок, установленный  Протоколом о результатах торгов;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59" w:type="dxa"/>
            <w:tcBorders/>
            <w:vAlign w:val="bottom"/>
          </w:tcPr>
          <w:p>
            <w:pPr>
              <w:pStyle w:val="Normal"/>
              <w:ind w:right="8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лонится от оплаты продаваемого на торгах Имущества в срок, установленный подписанным Протоколом о результатах торгов или уклонится от оплаты продаваемого на торгах Имущества в срок, установленный заключенным Договором купли- продажи имущества.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8. Внесенный Заявителем Задаток засчитывается в счет оплаты приобретаемого на торгах Имущества при подписании в установленном порядке Протокола о результатах торгов, имеющего силу договора или при заключении в установленном порядке Договора купли-продажи имущества.</w:t>
      </w:r>
    </w:p>
    <w:p>
      <w:pPr>
        <w:pStyle w:val="Normal"/>
        <w:spacing w:before="160" w:after="0"/>
        <w:jc w:val="center"/>
        <w:rPr/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>. Срок действия настоящего договора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tabs>
          <w:tab w:val="clear" w:pos="708"/>
          <w:tab w:val="center" w:pos="836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 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 </w:t>
        <w:tab/>
        <w:t>в суд в соответствии с действующим законодательством  Российской Федер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. Место нахождения и банковские реквизиты Сторон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рганизатор торгов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</w:r>
            <w:r>
              <w:rPr>
                <w:sz w:val="20"/>
              </w:rPr>
              <w:t xml:space="preserve"> </w:t>
            </w:r>
          </w:p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Конкурсный управляющий ООО «Сухонский ЦБК»</w:t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162130, Вологодская обл., г. Сокол, ул. Советская, д. 129;  ОГРН 1023502489647, ИНН 3527009692, КПП 352701001</w:t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Адрес управляющего: г. Вологда, Советский пр., 3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 управляющего 3525013689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ый управляющий                       В.В. Серед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итель:</w:t>
            </w:r>
          </w:p>
          <w:p>
            <w:pPr>
              <w:pStyle w:val="Normal"/>
              <w:ind w:left="31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                     _________________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20"/>
      <w:pgMar w:left="1701" w:right="1134" w:gutter="0" w:header="0" w:top="680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ind w:left="187" w:hanging="0"/>
    </w:pPr>
    <w:rPr>
      <w:color w:val="FF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3:37:00Z</dcterms:created>
  <dc:creator>сд</dc:creator>
  <dc:description/>
  <cp:keywords/>
  <dc:language>en-US</dc:language>
  <cp:lastModifiedBy>Mihanya</cp:lastModifiedBy>
  <cp:lastPrinted>2006-07-31T12:44:00Z</cp:lastPrinted>
  <dcterms:modified xsi:type="dcterms:W3CDTF">2016-02-28T11:21:00Z</dcterms:modified>
  <cp:revision>10</cp:revision>
  <dc:subject/>
  <dc:title>Договор о внесении задатка  № __</dc:title>
</cp:coreProperties>
</file>