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в форме открытого аукциона, назначенного на 15.04.2016 в 11:00 (время московское)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  <w:r>
        <w:rPr/>
        <w:t xml:space="preserve"> «</w:t>
      </w:r>
      <w:r>
        <w:rPr>
          <w:sz w:val="20"/>
          <w:szCs w:val="20"/>
        </w:rPr>
        <w:t>Покупатель» самостоятельно  организует, за свой счет и своими силами осуществляет все расходы, связанные с исполнением настоящего Договора, в том числе по оформлению допуска к опасным видам работ, демонтажу, погрузке, транспортировке, перебазировке и иные расх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очный акт подписывается после получения Покупателем цены, предусмотренной п. 1.1.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Техническое состояние недвижимого  имущества  «Покупателю» известно. Претензий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2:00Z</dcterms:created>
  <dc:creator>Пользователь</dc:creator>
  <dc:description/>
  <dc:language>en-US</dc:language>
  <cp:lastModifiedBy>Mihanya</cp:lastModifiedBy>
  <cp:lastPrinted>2009-01-12T14:42:00Z</cp:lastPrinted>
  <dcterms:modified xsi:type="dcterms:W3CDTF">2016-02-28T11:23:00Z</dcterms:modified>
  <cp:revision>3</cp:revision>
  <dc:subject/>
  <dc:title>ДОГОВОР</dc:title>
</cp:coreProperties>
</file>