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ab/>
        <w:tab/>
        <w:tab/>
        <w:tab/>
        <w:tab/>
        <w:t>«___» 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Финансы и инвестиции",</w:t>
      </w:r>
      <w:r>
        <w:rPr/>
        <w:t xml:space="preserve"> именуемое в дальнейшем </w:t>
      </w:r>
      <w:r>
        <w:rPr>
          <w:b/>
          <w:bCs/>
        </w:rPr>
        <w:t xml:space="preserve">“Организатор торгов”, </w:t>
      </w:r>
      <w:r>
        <w:rPr>
          <w:bCs/>
        </w:rPr>
        <w:t xml:space="preserve">в лице генерального директора Пичейкина А.В., </w:t>
      </w:r>
      <w:r>
        <w:rPr/>
        <w:t xml:space="preserve">действующего на основании  Устава Общества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ретендент”</w:t>
      </w:r>
      <w:r>
        <w:rPr/>
        <w:t>, в лице  _________________________________________________________________________________________________, действующего на основании ____________________________ с третье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spacing w:lineRule="atLeast" w:line="243" w:before="0" w:after="240"/>
        <w:jc w:val="both"/>
        <w:rPr>
          <w:sz w:val="18"/>
          <w:szCs w:val="18"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Претендент для участия в торгах по продаже  имущества ООО «Строй-Инвест» (ИНН 4703070506) -  </w:t>
      </w:r>
      <w:r>
        <w:rPr>
          <w:b/>
          <w:bCs/>
          <w:sz w:val="18"/>
          <w:szCs w:val="18"/>
        </w:rPr>
        <w:t>Лот № 1</w:t>
      </w:r>
      <w:r>
        <w:rPr>
          <w:sz w:val="18"/>
          <w:szCs w:val="18"/>
        </w:rPr>
        <w:t xml:space="preserve"> Недвижимое имущество: 1. Механическая мастерская инв. №736, лит Б, назначение: нежилое, 1-этажный, общая площадь 167,7 кв.м, Недвижимое имущество под кадастровым номером 47:07:0141006:329 Местонахождение: Ленинградская область, Всеволожский район, пос. Стеклянный, отделение Лемболово,</w:t>
      </w:r>
      <w:r>
        <w:rPr/>
        <w:t xml:space="preserve"> </w:t>
      </w:r>
      <w:r>
        <w:rPr>
          <w:sz w:val="18"/>
          <w:szCs w:val="18"/>
        </w:rPr>
        <w:t>2. Помещение для стоянки сельскохозяйственных машин инв. № 66, лит. А,  назначение: нежилое, общая площадь: 426,4 кв.м., Недвижимое имущество под кадастровым номером 47:07:0000000:61929 Местонахождение: Ленинградская область, Всеволожский район, пос. Стеклянный, ул Магазинная, д 1, 3.</w:t>
      </w:r>
      <w:r>
        <w:rPr/>
        <w:t xml:space="preserve"> </w:t>
      </w:r>
      <w:r>
        <w:rPr>
          <w:sz w:val="18"/>
          <w:szCs w:val="18"/>
        </w:rPr>
        <w:t>Склад минеральных удобрений инв. № 67 лит А, назначение: нежилое, общая площадь 222,4 кв.м,  Недвижимое имущество под кадастровым номером 47:07:0000000:61574 Местонахождение: Ленинградская область, Всеволожский район, пос. Стеклянный, ул Магазинная д 1-А, 4. Здание бани инв. 736, лит А,  назначение: нежилое, 2-этажный, общая площадь 571,2 кв. м, Недвижимое имущество под кадастровым номером 47:07:0141006:81 Местонахождение: Ленинградская область, Всеволожский район, пос. Стеклянный, отделение Лемболово.</w:t>
      </w:r>
    </w:p>
    <w:p>
      <w:pPr>
        <w:pStyle w:val="Normal"/>
        <w:jc w:val="both"/>
        <w:rPr/>
      </w:pPr>
      <w:r>
        <w:rPr/>
        <w:t xml:space="preserve">перечисляет денежные средства в размере  (____________________________________________________________) рублей (НДС не облагается) (далее – </w:t>
      </w:r>
      <w:r>
        <w:rPr>
          <w:b/>
          <w:bCs/>
        </w:rPr>
        <w:t>“задаток”</w:t>
      </w:r>
      <w:r>
        <w:rPr/>
        <w:t>), а Должник принимает задаток на счет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ООО "Финансы и инвестиции"  ИНН 7842481347</w:t>
      </w:r>
    </w:p>
    <w:p>
      <w:pPr>
        <w:pStyle w:val="TextBodyIndent"/>
        <w:ind w:left="1416" w:hanging="1416"/>
        <w:rPr/>
      </w:pPr>
      <w:r>
        <w:rPr/>
      </w:r>
    </w:p>
    <w:p>
      <w:pPr>
        <w:pStyle w:val="Normal"/>
        <w:jc w:val="both"/>
        <w:rPr/>
      </w:pPr>
      <w:r>
        <w:rPr/>
        <w:t>Банк:</w:t>
        <w:tab/>
        <w:tab/>
        <w:tab/>
        <w:t>Ф-л АКИБ «Образование» (ЗАО) Санкт-Петербург</w:t>
      </w:r>
    </w:p>
    <w:p>
      <w:pPr>
        <w:pStyle w:val="Normal"/>
        <w:ind w:left="1416" w:firstLine="708"/>
        <w:jc w:val="both"/>
        <w:rPr/>
      </w:pPr>
      <w:r>
        <w:rPr/>
        <w:t>р/с 40701810000500000589</w:t>
      </w:r>
    </w:p>
    <w:p>
      <w:pPr>
        <w:pStyle w:val="Normal"/>
        <w:ind w:left="1416" w:firstLine="708"/>
        <w:jc w:val="both"/>
        <w:rPr/>
      </w:pPr>
      <w:r>
        <w:rPr/>
        <w:t>к/с 30101810500000000718</w:t>
      </w:r>
    </w:p>
    <w:p>
      <w:pPr>
        <w:pStyle w:val="TextBodyIndent"/>
        <w:ind w:left="2124" w:hanging="0"/>
        <w:rPr/>
      </w:pPr>
      <w:r>
        <w:rPr/>
        <w:t>БИК 0440307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4:00Z</dcterms:created>
  <dc:creator>oth5</dc:creator>
  <dc:description/>
  <dc:language>en-US</dc:language>
  <cp:lastModifiedBy>Олег</cp:lastModifiedBy>
  <dcterms:modified xsi:type="dcterms:W3CDTF">2016-02-29T03:44:00Z</dcterms:modified>
  <cp:revision>2</cp:revision>
  <dc:subject/>
  <dc:title>Протокол</dc:title>
</cp:coreProperties>
</file>