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8654, ЛО, Всеволожский р-н, п. Стеклянный , ул. Магазинная , д.1А, ОГРН 1034700582730, ИНН 4703070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анкт-Петербурга и Ленобласти, дело о банкротстве А56-4155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анкт-Петербурга и Ленобласти Решением от 18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Мех.мастерская инв. №736, лит Б, нежил., 1-эт, об. пл. 167,7 кв.м, кад. номер 47:07:0141006:329   2. Помещ. для стоянки с/х машин инв. № 66, лит. А,   нежил., об. пл. 426,4 кв.м., кад. номер 47:07:0000000:61929   3. Склад мин. Удобр. инв. № 67 лит А, нежил., об. пл. 222,4 кв.м,  кад. номер 47:07:0000000:61574   4. Здание бани инв. 736, лит А,  нежил., 2-эт., об. пл. 571,2 кв. м, кад. номер 47:07:0141006:81   Адрес: Ленобласть, Всеволожский р-н, п.Стеклянный, отд Лемболово, ул.Магазинная,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16 г. и заканчивается 05.04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(сайт www.lot-online.ru) и непосредственно путем предоставления требуемых документов организатору торгов по адресу: г. Санкт-Петербург, ул. 9-ая Советская,4 офис 110.  Заявка на участие в торгах подается в рабочие дни, должна содержать наименование участника, адрес участника, юр. лица также обязаны предоставить нотариальные копии учредительных документов; заверенные документы о назначении руководителя; заверенные документы Госкомстата; выписку из ЕГРЮЛ сроком выдачи не более месяца; бухгалтерский баланс на последнюю отчетную дату с отметкой налогового органа; нотариальн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 по месту приема заявок.              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  Предоставление всех требуемых документов в бумажной форме является первичным по отношению к их предоставлению в том или ином виде на электронную площад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продажи. Задаток  должен быть зачислен на расчетный счет, не позднее, чем за сутки до предполагаемой даты подачи заявки. Договор задатка заключается в письменной форме и электронной форме на сайте электронной площадки.             Порядок возврата задатка: задаток возвращается Претенденту Организатором торгов в течение пяти календарных дней с даты завершения торгов, если он не будет признан победителем.            В случае признания Претендента победителем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Финансы и инвестиции"    Юр. Адрес:   Г САНКТ-ПЕТЕРБУРГ, УЛ 9-я Советская, д.4 офис 110    ИНН/КПП 7842481347/784201001    Ф-л АКИБ «Образование» (ЗАО) Санкт-Петербург  р/с 40701810000500000589  к/с 30101810500000000718  БИК 0440307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подписывается в день торгов и публику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(пяти) дней с момент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должна быть совершена в течение 30 дней.  Реквизиты будут сообщены дополнитель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Управление проектами и консультации" (ИНН 7842473875, КПП 784201001, адрес: тот же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 Олег, факс: (812)27446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6-02-29T09:57:00Z</dcterms:modified>
  <cp:revision>2</cp:revision>
  <dc:subject/>
  <dc:title>3</dc:title>
</cp:coreProperties>
</file>