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Нижегородской области "Навашински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101, Нижегородская обл., Навашинский район, г.Навашино, ул. Зубова, д. 80 "а"., ОГРН 1085247000244, ИНН 5223033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Евросибирская саморегулируемая организация арбитражных управляющих  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54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4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назначение: нежилое; площадь общая: 312,2 кв.м., этажность: 1-этажный, инв.№5283, литер Б, и земельный участок относящийся к зданию гаража, площадью 312,2 кв.м., адрес (местоположение)объекта недвижимости: Нижегородская область, Навашинский район, р.п. Теша, ул. Октябрьская, д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тарный цех, назначение: нежилое, этажность: 1-этажный (подземных этажей- 1), общая площадь: 479,4 кв.м., инв.№ 5281, литер А, А1 и земельный участок относящийся к зданию лесотарного цеха, площадью: 479,4 кв.м., адрес (местонахождение) объекта недвижимости: Нижегородская область, Навашинский район, г. Навашино, ул. Зубова, д.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назначение: нежилое, этажность: 1-этажный, общая площадь: 533,7 кв.м., инв.№ 5282, литер Б, и земельный участок относящийся к зданию пожарно-химической станции, площадью: 533,7 кв.м., адрес (местоположение) объекта недвижимости: Нижегородская область, Навашинский район, г. Навашино, ул.Зубова, д. 80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жарная наблюдательная вышка, площадь: общая 30 кв.м., адрес (местоположение) объекта недвижимости: Нижегородская область, Навашинский район, р.п. Теша, по улице Первомайской в районе окраины частного сектора жилого дома № 54 и ГЛФ Тешинского лесничества, кв. 98; пожарная наблюдательная вышка, площадь: общая 30 кв.м., адрес (местоположение) объекта             недвижимости: Нижегородская область, Навашинский район, пос. Степурино, земля ГЛФ кв. 69, между домом № 26 по ул. Жукова и домом № 2 п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6 г. и заканчивается 11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в установленном порядке на электронной площадке ОАО «Российский аукционный дом», адрес: http://lot-online.ru/.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в сети Интернет по адресу: http://lot-online.ru/ в срок с 09-00 мск 18.01.2016 до 17-00 мск 19.02.2016. 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15.02.2010 N 54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 выписка из ЕГРИП (30 дней), 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 нотариально заверенное разрешение супруга (ги) на приоб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на указанный в п. 1.1 договора о задатке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. 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hit3@mail.ru незамедлительно после внесения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42078902130 в ВОЛГО-ВЯТСКОМ БАНКЕ СБЕРБАНКА РОССИИ Г.НИЖНИЙ НОВГОРОД,ИНН 7707083893 БИК 042202603, к/с 30101810900000000603, получатель Питиков Сергей Алексеевич. Назначение платежа:Задаток на участие в торгах по реализации имущества ГП НО "Навашинский лесхоз", лот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7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96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вляет победителю торгов предложение заключить договор купли-продажи с приложением проекта данного договора купли-продажи, а победитель в течение пяти дней подписы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. Получатель ООО "РуснРусСантимир". ИНН 7310102140, КПП 731001001 р/с 40702810939000000977 в Нижегородском РФ АО «РОССЕЛЬХОЗБАНК» Г. НИЖНИЙ НОВГОРОД , к/с 30101810000000000846, БИК 042202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тиков Сергей Алексеевич (ИНН 526211129547, КПП , адрес: 603002, г.Н.Новгород, ул.Интернациональная,д.94, кв.66, тел. 883124678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3-01T12:10:00Z</dcterms:modified>
  <cp:revision>14</cp:revision>
  <dc:subject/>
  <dc:title>3</dc:title>
</cp:coreProperties>
</file>