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1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по результатам торгов имущества должника, включенного в конкурсную массу (лот №____)</w:t>
      </w:r>
    </w:p>
    <w:p>
      <w:pPr>
        <w:pStyle w:val="Normal"/>
        <w:ind w:left="600" w:right="1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г. Нижний Новгород                                                                                       «____» _______________ 2016 г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firstLine="708"/>
        <w:jc w:val="both"/>
        <w:rPr/>
      </w:pPr>
      <w:r>
        <w:rPr>
          <w:b/>
          <w:sz w:val="22"/>
          <w:szCs w:val="22"/>
        </w:rPr>
        <w:t>Государственное предприятие Нижегородской области «Навашинский лесхоз»,</w:t>
      </w:r>
      <w:r>
        <w:rPr>
          <w:sz w:val="22"/>
          <w:szCs w:val="22"/>
        </w:rPr>
        <w:t xml:space="preserve"> именуемое в дальнейшем «ПРОДАВЕЦ», в лице конкурсного управляющего Питикова Сергея Алексеевича действующий на основании Решения Арбитражного суда Нижегородской области от 14.04.2009г. по делу № А43-5482/2009, Определения Арбитражного суда Нижегородской области от 03.09.2013г. по делу № А43-5482/2009, Определения Арбитражного суда Нижегородской области  от 8.04.2014г. по делу № А43-5482/2009, Определения Арбитражного суда Нижегородской области  от 10.07.2014г. по делу № А43-5482/2009, Определения Арбитражного суда Нижегородской области  от 23.12.2014г. по делу № А43-5482/2009, Определения Арбитражного суда Нижегородской области  от 23.06.2014г. по делу № А43-5482/2009, Определения Арбитражного суда Нижегородской области  от 22.12.2015г. по делу № А43-5482/2009, с одной стороны,</w:t>
      </w:r>
    </w:p>
    <w:p>
      <w:pPr>
        <w:pStyle w:val="Normal"/>
        <w:ind w:left="600" w:right="16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___</w:t>
      </w:r>
      <w:r>
        <w:rPr>
          <w:sz w:val="22"/>
          <w:szCs w:val="22"/>
        </w:rPr>
        <w:t>, именуемое в дальнейшем «ПОКУПАТЕЛЬ», в лице _______, действующего на основании _____, с другой стороны, составили настоящий договор о нижеследующем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600" w:right="162" w:hanging="0"/>
        <w:rPr>
          <w:sz w:val="22"/>
          <w:szCs w:val="22"/>
        </w:rPr>
      </w:pPr>
      <w:r>
        <w:rPr>
          <w:sz w:val="22"/>
          <w:szCs w:val="22"/>
        </w:rPr>
        <w:t>В соответствии с условиями настоящего договора Продавец обязуется передать в собственность Покупателя, а Покупатель обязуется принять и оплатить имущество: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00" w:hanging="0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Лот № ____</w:t>
      </w:r>
      <w:r>
        <w:rPr>
          <w:sz w:val="22"/>
          <w:szCs w:val="22"/>
        </w:rPr>
        <w:t xml:space="preserve"> – ________________________________________________________________________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1.2. Покупателю известно техническое состояние имущества. Претензий по качеству продаваемого имущества Покупатель не имеет.</w:t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1.3. Приемка и транспортировка имущества осуществляются за счет средств и силами Покупателя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  <w:t>1.4. Передача имущества осуществляется по акту приема-передачи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  <w:t>2.1. Цена приобретаемого Покупателем имущества, указанного в п. 1.1. настоящего договора,  составляет ____________. Ранее перечисленный задаток в размере _________ засчитывается в счет оплаты.</w:t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 xml:space="preserve">2.2. Покупатель обязан осуществить оплату по настоящему договору в течение тридцати дней с даты  заключения настоящего договора путем перечисления всей суммы на расчетный счет Продавца. 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  <w:t>2.3. Обязательства Покупателя по оплате имущества считаются выполненными с момента поступления денежных средств на счет Продавца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  <w:t>2.4. Имущество передается Покупателю только после полной его оплаты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ТВЕТСТВЕННОСТЬ СТОРОН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3.1. Если Покупатель в установленном разделом 2 настоящего договора порядке полностью не перечислит денежные средства, он лишается права на приобретение имущества, при этом  совершенные им в счет исполнения  сделки платежи, не возвращаются, итоги торгов от 14.04.2016г. аннулируются, а настоящий договор считается расторгнутым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ЧИЕ УСЛОВИЯ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4.1. Споры, вытекающие из настоящего договора, подлежат рассмотрению в судебном порядке в суде, арбитражном суде по месту нахождения Продавца.</w:t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4.2. Отношения между сторонами прекращаются по исполнении ими всех условий договора и взаимных обязательств.</w:t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4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АДРЕСА И РЕКВИЗИТЫ СТОРОН</w:t>
      </w:r>
    </w:p>
    <w:p>
      <w:pPr>
        <w:pStyle w:val="Normal"/>
        <w:ind w:left="600" w:right="1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20"/>
      </w:tblGrid>
      <w:tr>
        <w:trPr/>
        <w:tc>
          <w:tcPr>
            <w:tcW w:w="5508" w:type="dxa"/>
            <w:tcBorders/>
          </w:tcPr>
          <w:p>
            <w:pPr>
              <w:pStyle w:val="Style15"/>
              <w:spacing w:lineRule="auto" w:line="240" w:before="0" w:after="0"/>
              <w:ind w:left="600" w:right="1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920" w:type="dxa"/>
            <w:tcBorders/>
          </w:tcPr>
          <w:p>
            <w:pPr>
              <w:pStyle w:val="Style15"/>
              <w:spacing w:lineRule="auto" w:line="240" w:before="0" w:after="0"/>
              <w:ind w:left="600" w:right="162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spacing w:lineRule="auto" w:line="240" w:before="0" w:after="0"/>
              <w:ind w:left="-12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предприятие Нижегородской области «Навашинский лесхоз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607101, Нижегородская обл., Навашинский район, г. Навашино, ул. Зубова, д. 80 «а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для корреспонденции:</w:t>
            </w:r>
            <w:r>
              <w:rPr>
                <w:sz w:val="22"/>
                <w:szCs w:val="22"/>
              </w:rPr>
              <w:t xml:space="preserve">  603002,  г.Н. Новгород, ул. Интернациональная, д. 94, оф. 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5223033954, </w:t>
            </w: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522301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602810501030000362 в ФАКБ «Российский капитал»  к/с 30101810300000000821, БИК 0422028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тиков С.А.</w:t>
            </w:r>
          </w:p>
          <w:p>
            <w:pPr>
              <w:pStyle w:val="Style15"/>
              <w:spacing w:lineRule="auto" w:line="240" w:before="0" w:after="0"/>
              <w:ind w:left="-12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60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lineRule="auto" w:line="240" w:before="0" w:after="0"/>
              <w:ind w:left="60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600" w:right="162" w:hanging="0"/>
        <w:rPr/>
      </w:pPr>
      <w:r>
        <w:rPr/>
      </w:r>
    </w:p>
    <w:sectPr>
      <w:type w:val="nextPage"/>
      <w:pgSz w:w="11906" w:h="16838"/>
      <w:pgMar w:left="907" w:right="39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14:00Z</dcterms:created>
  <dc:creator>User</dc:creator>
  <dc:description/>
  <cp:keywords/>
  <dc:language>en-US</dc:language>
  <cp:lastModifiedBy>Masha</cp:lastModifiedBy>
  <cp:lastPrinted>2009-06-23T09:55:00Z</cp:lastPrinted>
  <dcterms:modified xsi:type="dcterms:W3CDTF">2016-02-29T09:26:00Z</dcterms:modified>
  <cp:revision>10</cp:revision>
  <dc:subject/>
  <dc:title>ДОГОВОР</dc:title>
</cp:coreProperties>
</file>