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8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4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Емельянова Ольга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8682721100011, ИНН 6827004205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ей Виктор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амбовской области, дело о банкротстве А64-6299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амбовской области Определение от 03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Т-150К, 1988 г.в.; Сеялка СПБ-8 "Полесье" захват 4м, 2004 г.в.; Сеялка СПБ-8 "Полесье" захват 4м, 2004 г.в.; Культиватор прицепной АКШ-6-02 захват 3,6м, 2012 г.в.; Разбрасыватель удобрений ZAM1500-18-24, 2009 г.в.; Каток кольчато-шпоровый З ККШ-6, 2004 г.в.; Емкости для воды кассета 4500х2, 2012 г.в.; Емкости для воды кассета 4500х2, 2012 г.в., Здание свинарника, площадь 836 кв.м., Инв.№940, Литер: А, кадастровый (условный) номер 68-68-08/013/2009-591, Земельный участок, площадь 6571 кв.м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дастровый номер 68:07:3303006: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16 г. и заканчивается 08.04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на электронной торговой площадке ОАО «Российский аукционный дом» по адресу: www.lot-online.ru в электронной форме претендентами начиная с 01.03.2016 г. по 08.04.2016 г. до 17:00 (мск). Заявка и приложенные к ней документы должны соответствовать п.11 ст.110 Федерального закона «О несостоятельности (банкротстве)» №127-ФЗ от 26.10.2002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4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% от начальной цены и перечисляется на специальный счет. Задаток возвращается Организатором торгов в пятидневный срок на счет, указанный Претендентом: в случае отзыва Претендентом поданной заявки, в случае снятия предмета с торгов, в случае принятия решения организатором торгов об отказе в допуске Претендента к участию в торгах, в случае непризнания Претендента победителе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Воробей Виктор Васильевич, счет №40817810140000940536, в ПАО «Промсвязьбанк» г.Москва, ИНН:7744000912, к/с №30101810400000000555, БИК:0445255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4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24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 состоятся 11 апреля 2016г. в 10.00 (мск) на электронной торговой площадке ОАО «Российский аукционный дом» по адресу: www.lot-online.ru, итоги подводятся в этот же ден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торгов продавец и победитель торгов (покупатель) в срок не позднее 5 (Пяти) дней после оформления протокола о результатах торгов заключают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должна быть осуществлена покупателем в течение тридцати дней со дня подписания договора на счет для перечисления задатка. В случае отказа или уклонения победителя торгов от подписания договора, или  если победитель торгов, подписавший договор не оплатит приобретаемое имущество в течение тридцати дней со дня подписания этого договора, договор подлежит расторжению в одностороннем порядке, начиная с тридцать первого дня со дня подписания договора, при этом победитель теряет право на получение имущества и утрачивает внесенный задаток. Получатель: Воробей Виктор Васильевич, счет №40817810140000940536, в ПАО «Промсвязьбанк» г.Москва, ИНН:7744000912, к/с №30101810400000000555, БИК:0445255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оробей Виктор Васильевич (ИНН 682400119795, КПП , адрес: 392000, г.Тамбов, ул.Тулиновская, д.20 Б, кв.61, тел. 891085419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energy-tmb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ладелец</cp:lastModifiedBy>
  <cp:lastPrinted>2010-11-10T17:05:00Z</cp:lastPrinted>
  <dcterms:modified xsi:type="dcterms:W3CDTF">2016-03-01T07:34:00Z</dcterms:modified>
  <cp:revision>15</cp:revision>
  <dc:subject/>
  <dc:title>3</dc:title>
</cp:coreProperties>
</file>