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дивидуальный предприниматель Емельянова Ольга Игоревна</w:t>
      </w:r>
      <w:r>
        <w:rPr>
          <w:rFonts w:cs="Times New Roman" w:ascii="Times New Roman" w:hAnsi="Times New Roman"/>
        </w:rPr>
        <w:t xml:space="preserve"> (адрес: 393773, Тамбовская область, город Мичуринск, ул.ЦГЛ, д.18, кв.47, ИНН 682700420509, ОГРН 308682721100011),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по делу №А64-6299/2014 от 06.05.2015г., именуемый в дальнейшем «Организатор торгов», с одной стороны, и _____________________________________________ 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задаток по Лоту №1 в размере _________ руб. (10 % от начальной цены лота), в счет обеспечения оплаты приобретаемого имущества, на проводимом Организатором торгов 11.04.2016 г. в 10:00 час. аукционе с открытой формой представления предложения о цене,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робей Виктор Васильевич</w:t>
      </w:r>
      <w:r>
        <w:rPr>
          <w:rFonts w:cs="Times New Roman" w:ascii="Times New Roman" w:hAnsi="Times New Roman"/>
          <w:sz w:val="22"/>
          <w:szCs w:val="22"/>
        </w:rPr>
        <w:t>, счет №40817810140000940536, в ПАО «Промсвязьбанк» г.Москва, ИНН:7744000912, к/с №30101810400000000555, БИК:044525555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РАД - ___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ИП Емельяновой О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1:00Z</dcterms:created>
  <dc:creator>ConsultantPlus</dc:creator>
  <dc:description/>
  <cp:keywords/>
  <dc:language>en-US</dc:language>
  <cp:lastModifiedBy>-</cp:lastModifiedBy>
  <cp:lastPrinted>2010-10-27T16:11:00Z</cp:lastPrinted>
  <dcterms:modified xsi:type="dcterms:W3CDTF">2016-02-29T09:51:00Z</dcterms:modified>
  <cp:revision>2</cp:revision>
  <dc:subject/>
  <dc:title>ДОГОВОР О ЗАДАТКЕ</dc:title>
</cp:coreProperties>
</file>