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8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МУПП «Теплоэнерг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7020, Пермский край, Ильинский рабочий поселок, ул.Герцена, 6а, ОГРН 1025901512867, ИНН 59360003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сов  Вадим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406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9.04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тельные с оборудованием в Ильинском районе (полный список в файл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16 г. и заканчивается 12.04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или нотариальную копию такой выписки (дата изготовления выписки из ЕГРЮЛ/ЕГРИП  не более 5 дней до дня подачи заявки), нотариально удостоверенные копии учредительных документов (для юр.лица), нотариально удостоверенные копии: всех заполненных листов документа, удостоверяющего личность (для физ.лица) и свидетельства ИНН, для нерезидентов РФ надлежащим образом заверенный перевод на русский язык документов о государственной регистрации юр.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я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 заявителя, копии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Обязательное письменное подтверждение обязательств выполнения условий конкурс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47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% начальной цены продажи должен поступить от заявителя на расчетный счет Организатора торгов в срок до 12:00 час. 12.04.2016 моск. времени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ПАУК», ИНН 5903007817, КПП 590301001, р/с 40702810176120000269 в Пермский РФ ОА «Россельхозбанк», к/с 30101810800000000897, БИК 0457738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23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1 9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конкурса является претендент, предложивший за объект торгов наивысшую цену, которая не ниже начальной цены продажи имущества должника, при условии выполнения им условий конкурса. К условиям конкурса относятся: согласие покупателя принять на себя обязательства должника по договорам поставки товаров, являющимся предметом регулирования законодательства о естественных монополиях; принятие на себя покупателем обязательств по обеспечению доступности производимого и (или) реализуемого товара (работ, услуг) для потребителей; обеспечивать надлежащее содержание и использование объекта торгов в соответствии с его целевым назначением на бессрочной основе; принятие покупателем обязательств по предоставлению услуг потребителям по регулируемым тарифам, установленным в соответствии с действующим законодательством; заключение с заключение с  федеральным органом исполнительной власти, уполномоченным Правительством Российской Федерации проводить государственную политику в отношении субъектов естественной монополии, соглашения об исполнении условий конкур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истечении 30 минут после последнего предложения цены в месте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договора купли-продажи имущества. Реквизиты для оплаты по договору купли-продажи: Получатель: ИМУПП «Теплоэнерго», ИНН/КПП 5936000359/593601001, р/с 40702810949280120062 в Филиале №042 Нытвенского отделения №1361 Западно-Уральского банка ПАО «Сбербанк», к/с 30101810900000000603, БИК 045773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Прикамская антикризисная управляющая компания» (ИНН 5903007817, КПП 590301001, адрес: 614097, г. Пермь, пр. Парковый, д. 25 Г, тел. (342) 2290479, факс: (342) 22904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Sunrise</cp:lastModifiedBy>
  <cp:lastPrinted>2010-11-10T17:05:00Z</cp:lastPrinted>
  <dcterms:modified xsi:type="dcterms:W3CDTF">2016-03-17T08:03:00Z</dcterms:modified>
  <cp:revision>16</cp:revision>
  <dc:subject/>
  <dc:title>3</dc:title>
</cp:coreProperties>
</file>