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ежрегиональный аукционный центр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«Организатор торгов», в лице директора Чирковой Екатерины Юрьевны, действующее на основании договора поручения на проведение торгов по реализации имущества от 19.10.15 г. заключенного с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Судовладелец»</w:t>
      </w:r>
      <w:r>
        <w:rPr>
          <w:rFonts w:cs="Times New Roman" w:ascii="Times New Roman" w:hAnsi="Times New Roman"/>
          <w:sz w:val="24"/>
          <w:szCs w:val="24"/>
        </w:rPr>
        <w:t xml:space="preserve"> (именуемый в дальнейшем «должник») в лице конкурсного управляющего Степанова Николая Анатольевича (163000, г.Архангельск, пр.Троицкий, д.65, оф.213; ИНН:290110454296, СНИЛC:097-726-656-29), члена Союза «Саморегулируемая организация арбитражных управляющих Северо-Запада» (191060, г.Санкт-Петербург, ул.Смольного, 1/3, п.6; ОГРН:1027809209471, ИНН:7825489593) действующего на основании решения Арбитражного суда Вологодской области по делу №А13-18082/2014 от 25.03.2015г. и определения от 01.09.2015 г. 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– ООО «Судовладелец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5% от цены предложения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16-03-11T08:34:00Z</dcterms:modified>
  <cp:revision>13</cp:revision>
  <dc:subject/>
  <dc:title/>
</cp:coreProperties>
</file>