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6 00:00 - 13.06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8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венностью «Судовладелец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390, Вологодская обл., г.Великий Устюг, ул.Набережная, д.72, ОГРН 1023502690485, ИНН 3526013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Никола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№А13-18082/201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03.2015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вухэтажное здание речного вокзала, назначение: нежилое, 2-этажн., общ. пл. 786 кв.м., инв.№1779, лит. А. Адрес (местонахождение) объекта: Вологодская обл., г. Великий Устюг, ул. Набережная, д.72, кад. №35:10:67:6:35:2:1779. Начальная цена 11 047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лавучий док №17», идент. №С-01-160. Начальная цена 7 398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лавучий док №19», идент. №С-01-161. Начальная цена 7 442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615», идент. №С-01-430. Начальная цена 5 437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617», идент. №С-01-466. Начальная цена 5 437 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618», идент. №С-01-436. Начальная цена 5 742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624», идент. №С-01-456. Начальная цена 5 742 9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739», идент. №С-01-474. Начальная цена 866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ксир для буксировки судов «Ваймуга-3», идент. №С-03-1267. Начальная цена 972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ксирный теплоход «Верховажье», идент. №С-01-460. Начальная цена 5 704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ксирный теплоход «Кадников», идент. №С-01-462. Начальная цена 6 677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ксирный теплоход «Нюксеница», идент. №С-01-464. Начальная цена 5 704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710», идент. №С-01-467. Начальная цена 866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715», идент. №С-01-469. Начальная цена 5 966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722», идент. №С-01-470. Начальная цена 5 966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735», идент. №С-01-472. Начальная цена 866 7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738», идент. №С-01-473. Начальная цена 6 573 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хогрузная баржа «№3741», идент. №С-01-476. Начальная цена 6 573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ксирный теплоход «Харовск», идент. №С-01-465. Начальная цена 5 461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лавкран-416», идент. №С-01-479. Начальная цена 2 048 400 руб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0:00 19.04.2016 г. и заканчивается 13.06.2016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цены предложения перечисляется по реквизитам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0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4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4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4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7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7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7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 6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 7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 9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 9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 5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 5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4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0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11 047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 (10 495 1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9 942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9 390 3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8 838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8 285 6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7 733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7 180 8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6 628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6 076 1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5 523 7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5 70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5 418 9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5 133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4 848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4 563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278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3 992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3 707 7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422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3 137 3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2 852 1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6 677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6 343 2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6 009 3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5 675 53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5 341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5 007 8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4 673 9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4 340 11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4 006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3 672 40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3 338 5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5 704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5 418 9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5 133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4 848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4 563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278 1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3 992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3 707 7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422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3 137 3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2 852 1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866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823 3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780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736 6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693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650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606 6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563 3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520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476 6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433 3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5 966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5 667 7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5 369 4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5 071 1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4 772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474 5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4 176 2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3 877 9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579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3 281 3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2 983 0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5 966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5 667 7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5 369 4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5 071 1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4 772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474 5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4 176 2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3 877 9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579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3 281 3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2 983 0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866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823 3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780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736 6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693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650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606 6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563 3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520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476 6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433 3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6 573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6 244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5 916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5 587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5 258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930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4 601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4 272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944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3 615 4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3 286 8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6 573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6 244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5 916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5 587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5 258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930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4 601 5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4 272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944 1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3 615 480.00 руб.)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3 286 8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5 461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5 188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4 915 0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4 642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4 368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095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3 822 8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3 549 7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276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3 003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2 730 6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7 398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7 028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6 658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6 288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5 91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5 548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5 178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4 808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4 438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4 068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3 699 0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2 048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1 945 9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1 843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1 741 1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1 638 7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1 536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1 433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1 331 4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1 229 0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1 126 6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1 024 2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7 442 1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7 069 9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6 697 8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6 325 7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5 953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5 581 5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5 209 4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4 837 3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4 465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4 093 1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3 721 0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5 437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5 165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4 894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4 622 1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4 350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078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3 806 4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3 534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262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2 990 7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2 718 9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5 437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5 165 9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4 894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4 622 1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4 350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078 3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3 806 4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3 534 5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262 6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2 990 7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2 718 9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5 742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5 455 7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5 168 6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4 881 4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4 594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307 1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4 020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3 732 8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445 7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3 158 5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2 871 4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5 742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5 455 7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5 168 6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4 881 4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4 594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4 307 1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4 020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3 732 8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3 445 7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3 158 5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2 871 4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866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823 3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780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736 69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693 3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650 0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606 6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563 3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520 0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476 6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8.06.2016 - 13.06.2016 00:00(433 35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19.04.2016 - 23.04.2016 23:59 (972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4.04.2016 - 28.04.2016 23:59(924 25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 29.04.2016 - 03.05.2016 23:59 (875 61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4.05.2016 - 08.05.2016 23:59 (826 9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9.05.2016 - 13.05.2016 23:59 (778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4.05.2016 - 18.05.2016 23:59 (729 67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19.05.2016 - 23.05.2016 23:59 (681 03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4.05.2016 - 28.05.2016 23:59 (632 3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29.05.2016 - 02.06.2016 23:59 (583 7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:00 03.06.2016 - 07.06.2016 23:59 (535 095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:00 08.06.2016 - 13.06.2016 00:00(486 450.00 руб.);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 по реквизитам должника: ООО «Судовладелец» (ИНН:3526013167, КПП:352601001) Р/С:40702810922310000277 в филиале ПАО «БАНК УРАЛСИБ» в г.Санкт-Петербург, К/С:30101810800000000706, БИК:044030706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6-03-14T10:09:00Z</cp:lastPrinted>
  <dcterms:modified xsi:type="dcterms:W3CDTF">2016-03-14T08:12:00Z</dcterms:modified>
  <cp:revision>15</cp:revision>
  <dc:subject/>
  <dc:title>3</dc:title>
</cp:coreProperties>
</file>