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47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6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Сулейманов Арзу Закир оглы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61409600143, ИНН 561400264033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Айнур Асхат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7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(литер Б), нежилое, площадью 61,6 кв. м., адрес: г. Орск, проспект Мира, д.11А, кадастровый номер объекта: 56-01/23-51/2003-140; Земельный участок, земли населенных пунктов, для эксплуатации существующего магазина, площадь участка: 442 кв.м., адрес: г. Орск, пр. Мира, на земельном участке расположено здание магазина, д.№11А, кадастровый номер 56:43:0201048:48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рефрижератор SCHMITZ, модель SCHMITZ SKO24L, 2007 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, MAN TGX 18.440, 2007 г.в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фруктохранилище (литер В), нежилое, площадь объекта: 789,8 кв. м., по адресу: г. Орск, ул. Строителей, д.38А, кадастровый номер 56-56-24/011/2007-029; Земельный участок, земли населенных пунктов, для размещения здания склада фруктохранилища, площадь объекта: 4514 кв.м., адрес: г. Орск, ул. Строителей, на земельном участке расположено здание склада фруктохранилища, д.38А, кадастровый номер 56:43:0208007:5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(литер В3), нежилое, площадь объекта: 178,4 кв.м., адрес объекта: г. Орск, ул. Строителей, д.38А, кадастровый номер объекта: 56:43:0208007:72; Земельный участок, земли населенных пунктов, размещение здания склада, площадь объекта: 649 кв.м., адрес объекта: г. Орск, земельный участок расположен в северо-восточной и восточной частях кадастрового квартала, кадастровый номер объекта 56:43:0201048:53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ягач седельный MAN-19403FLT, 1996 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ургон грузовой ГАЗ 28181-0000010-12, 2006 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ургон грузовой ГАЗ 28181-0000010-12, 2006 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ургон грузовой ГАЗ 28181-0000010-12, 2006 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HONDA ACCORD, 2007 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 фургон SCHMITZ, модель SCHMITZ SKO24L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5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и п.11 ст.110 Федерального закона №127-ФЗ от 26.10.2002г. на сайте в сети Интернет по адресу http://bankruptcy.lot-online.ru (электронная площадка ОАО «Российский аукционный дом»).  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9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6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2 4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0 550.19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9 218.69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8 2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4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4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4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9 4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0 7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расчетный счет в период приема заявок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02810710610008849 в филиале № 6318 ВТБ 24 (ПАО) в г. Самара, БИК 043602955, к/сч. № 30101810700000000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9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6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24 3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05 501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92 186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82 3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4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4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4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007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98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 7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0 35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84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1 21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0 275.1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609.3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11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7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7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Айнур Ас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7875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Чкалова, д.57, корп. 1, кв.162, тел. 89033936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helo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Овчинникова Елена</cp:lastModifiedBy>
  <cp:lastPrinted>2010-11-10T17:05:00Z</cp:lastPrinted>
  <dcterms:modified xsi:type="dcterms:W3CDTF">2016-03-01T17:51:00Z</dcterms:modified>
  <cp:revision>14</cp:revision>
  <dc:subject/>
  <dc:title>3</dc:title>
</cp:coreProperties>
</file>