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 О ЗАДАТК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г. Оренбург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____» ___________2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>015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Индивидуальный предприниматель Сулейманов Арзу Закир оглы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Садыкова Айнура Асхатовича, действующего на основании Решения Арбитражного суда Оренбургской области от 25.06.2014 г. по делу №А47-11074/2013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в лице __________________________________________________________, действующий на основании ________________________ именуем___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ее соглашение о нижеследующем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согла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1. В соответствии с условиями настоящего соглашения Претендент для участия в торгах по продаже имущества ИП Сулейманова А.З.о. перечисляет денежные средства в размере 10 % от начальной цены Лота </w:t>
      </w:r>
      <w:r>
        <w:rPr>
          <w:rFonts w:cs="Times New Roman" w:ascii="Times New Roman" w:hAnsi="Times New Roman"/>
          <w:color w:val="000000"/>
          <w:sz w:val="21"/>
          <w:szCs w:val="21"/>
        </w:rPr>
        <w:t>по продаже имущества (предприятия) Должника</w:t>
      </w:r>
      <w:r>
        <w:rPr>
          <w:rFonts w:cs="Times New Roman" w:ascii="Times New Roman" w:hAnsi="Times New Roman"/>
          <w:sz w:val="22"/>
          <w:szCs w:val="22"/>
        </w:rPr>
        <w:t>, далее – «Задаток», а «Продавец»  принимает Задаток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по подписанию с конкурсным управляющим ИП Сулейманова А.З.о.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3. Состав и описание предмета торгов, а также условия проведения торгов размещены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5. Подписанием настоящего соглашения Претендент подтверждает, что ему известно о том, что торги по продаже имущества ИП Сулейманова А.З.о. проходят в электронной форме на электронной торговой площадке ОАО «Российский аукционный дом» (сайт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  <w:r>
        <w:rPr>
          <w:rFonts w:cs="Times New Roman" w:ascii="Times New Roman" w:hAnsi="Times New Roman"/>
          <w:sz w:val="22"/>
          <w:szCs w:val="22"/>
        </w:rPr>
        <w:t xml:space="preserve">)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ИП Сулейманова А.З.о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. Задаток должен быть зачислен Претендентом на расчетный счет Продавца в течении трех рабочих дней с момента заключения настоящего соглашения, но не позднее срока окончания приема заявок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лучатель — Индивидуальный предприниматель Сулейманов Арзу Закир огл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Н 561400264033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/сч. №40802810710610008849 в Филиале № 6318 ВТБ 24 (ПАО) г. Сам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/сч. №3010181070000000095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ИК 043602955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Назначение платежа: «Задаток за участие в торгах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по продаже имущества ИП Сулейманова А.З.о.» - Лот № 1»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Продавец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торги отмены не по вине Претендента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Продавец не возвращает задаток Претенденту в случая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договора купли-продажи имущества ИП Сулейманова А.З.о. в установленный срок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3. В случае, если Претендент отозвал свою заявку на участие в торгах в срок после окончания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ИП Сулейманова А.З.о.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4.  Срок действия согла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ab/>
        <w:t>4</w:t>
      </w:r>
      <w:r>
        <w:rPr>
          <w:rFonts w:cs="Times New Roman" w:ascii="Times New Roman" w:hAnsi="Times New Roman"/>
          <w:spacing w:val="6"/>
          <w:sz w:val="22"/>
          <w:szCs w:val="22"/>
        </w:rPr>
        <w:t>.1. Настоящее соглашение вступает в силу со дня его подписания сторон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Style18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5. Заключительные поло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Оренбург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/>
      </w:pPr>
      <w:r>
        <w:rPr/>
        <w:t>6. Адреса и реквизиты Сторон.</w:t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3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Сулейманов А.З.о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 462411, Оренбургская область, г. Орск, ул. Краматорская, 9, кв. 73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4002640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№40802810710610008849 в Филиале № 6318 ВТБ 24 (ПАО) г. Сам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301018107000000009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6029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 /А.А. Садыков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2:00Z</dcterms:created>
  <dc:creator>Admin</dc:creator>
  <dc:description/>
  <cp:keywords/>
  <dc:language>en-US</dc:language>
  <cp:lastModifiedBy>Merkury</cp:lastModifiedBy>
  <dcterms:modified xsi:type="dcterms:W3CDTF">2015-12-09T11:08:00Z</dcterms:modified>
  <cp:revision>3</cp:revision>
  <dc:subject/>
  <dc:title>СОГЛАШЕНИЕ О ЗАДАТКЕ</dc:title>
</cp:coreProperties>
</file>