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6 00:00 - 12.06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Бройлер-Екатеринбу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5, Свердловская обл., г. Екатеринбург, ул. Титова, д. 17 В, ОГРН 1069673071126, ИНН 6673157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Георг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о содействию деятельности а/у «Инициати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85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ых помещений, назначение: нежилое, литер: 1, площадь 206,5 кв.м. Имущество находится по адресу: Российская Федерация, Свердловская область, г. Качканар, промзона, 9 квартал, №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, в т.ч.: основное строение, здание теплой стоянки (пристроенное к зданию гаража), назначение: нежилое, литер: 9А, 9Б, площадь: 1569,7 кв.м. Имущество находится по адресу: Российская Федерация, Свердловская область, г. Качканар, промзона, 9 квартал, № 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плового пункта, назначение: нежилое, литер: 17, площадь: 77,5 кв.м. Имущество находится по адресу: Российская Федерация, Свердловская область, г. Качканар, промзона, 9 квартал, № 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рмоцеха, в т.ч.: основное строение, сооружение-навес, назначение: нежилое, литер: 32А, 32Б, площадь: 535,9 кв.м. Имущество находится по адресу: Российская Федерация, Свердловская область, г. Качканар, промзона, 9 квартал, № 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центрального склада, назначение: нежилое, литер: 29, площадь: 697,3 кв.м. Имущество находится по адресу: Российская Федерация, Свердловская область, г. Качканар, промзона, 9 квартал, № 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 - ограждение, назначение: хоз. вспомогательное, литер: II, протяженность: 537,2 м. Имущество находится по адресу: Российская Федерация, Свердловская область, г. Качканар, промзона, 9 квартал, № 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6 г. и заканчивается 12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 (10% от начальной цены лота). Заявки на участие в торгах подаются оператору ЭТП путем отправки электронных сообщений через указанный сайт в периоды проведения торгов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лота для соответствующего периода проведения торгов, должен быть зачислен на счет организатора торгов к дате рассмотрения заявки Претендента. В противном случае в допуске заявки Претенденту может быть отказано. В случае непризнания Претендента победителем торгов задаток будет возвращен Претенденту в 5 (Пяти) -дневный срок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Уралбройлер-Екатеринбург», ИНН 6673157486, р/с № 40702810000630006465 в Екатеринбургский филиал ОАО «БАНК МОСКВЫ», к/с 30101810400000000965, БИК 046577965. Назначение платежа: "Задаток за участие в торгах по реализации имущества ООО "УралБройлер-Екатеринбург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74 7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67 23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59 76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52 29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44 8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7 35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9 8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22 41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14 9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7 47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907 2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816 48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725 76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635 04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544 3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3 6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362 8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272 16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181 4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90 72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60 3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54 27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48 24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42 21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36 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0 15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4 12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18 09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12 0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6 03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276 3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248 67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221 04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193 41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165 7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8 15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10 52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82 89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55 2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7 63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3 013 2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2 711 88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2 410 56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2 109 24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1 807 9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06 6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05 2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903 96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602 6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301 32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619 2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10:0 (557 28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10:0 (495 36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433 44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0:0 (371 5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09 6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47 6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185 76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123 8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61 920.00 руб.) - 12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 посредством публичного предложения, который представил в установленный срок заявку на участие в торгах,  содержащую предложение о цене имущества должника, которая не ниже начальной цены продажи имущества  должника, установленной для определенного периода проведения торгов, при отсутствии предложений других  участников торгов по продаже имущества должника посредством публичного предложения. В случае, если несколько  участников торгов по продаже имущества должника посредством публичного предложения представили в  установленный срок заявки, содержащие различные предложения о цене имущества должника, но не ниже начальной  цены продажи имущества должника, установленной для определенного периода проведения торгов, право  приобретения имущества должника принадлежит участнику торгов, предложившему максимальную цену за это  имущество. В случае, если несколько участников торгов по продаже имущества должника посредством публичного  предложения представили в установленный срок заявки, содержащие равные предложения о цене имущества  должника, но не ниже начальной цены продажи имущества должника, установленной для определенного периода  проведения торгов, право приобретения имущества должника при-надлежит участнику торгов, который первым  представил в установленный срок заявку на участие в торгах по продаже имущества должника посредством 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кажд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торгов организатор торгов направляет победителю торгов копию этого протокола и предложение заключить договор купли-продажи имущества (с приложением проекта данного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вышеуказанным реквизитам. Передача имущества победителю торгов осуществляется после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енов Георгий Владимирович (ИНН 661206245530, КПП , адрес: 623430, Свердловская обл., г. Каменск-Урал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менская, 89, 54, тел. +7 982 640 80 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yp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0:00Z</dcterms:created>
  <dc:creator>Просвирницына Рина</dc:creator>
  <dc:description/>
  <cp:keywords/>
  <dc:language>en-US</dc:language>
  <cp:lastModifiedBy>Георгий Семенов</cp:lastModifiedBy>
  <cp:lastPrinted>2010-11-10T17:05:00Z</cp:lastPrinted>
  <dcterms:modified xsi:type="dcterms:W3CDTF">2016-03-04T10:50:00Z</dcterms:modified>
  <cp:revision>2</cp:revision>
  <dc:subject/>
  <dc:title>3</dc:title>
</cp:coreProperties>
</file>