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 № Л-__/К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. Екатеринбург                                                                                     «___» ______________ 2016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  <w:spacing w:val="-1"/>
        </w:rPr>
        <w:t>Конкурсный управляющий ООО «УралБройлер-Екатеринбург» Семенов Георгий Владимирович,</w:t>
      </w:r>
      <w:r>
        <w:rPr>
          <w:b/>
        </w:rPr>
        <w:t xml:space="preserve"> </w:t>
      </w:r>
      <w:r>
        <w:rPr/>
        <w:t>действующий на основании решения Арбитражного суда Свердловской области от 03.03.2015 г. по делу № А60-2858/2015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  <w:i/>
        </w:rPr>
        <w:t>«Организатор торгов»</w:t>
      </w:r>
      <w:r>
        <w:rPr/>
        <w:t>,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_________________________________________________________________, </w:t>
      </w:r>
      <w:r>
        <w:rPr/>
        <w:t>именуем___ далее «</w:t>
      </w:r>
      <w:r>
        <w:rPr>
          <w:b/>
          <w:i/>
        </w:rPr>
        <w:t>Претендент»</w:t>
      </w:r>
      <w:r>
        <w:rPr/>
        <w:t xml:space="preserve">, в лице _____________________________________ </w:t>
      </w:r>
      <w:r>
        <w:rPr>
          <w:sz w:val="23"/>
          <w:szCs w:val="23"/>
        </w:rPr>
        <w:t>действующ___ на основании _______________________________, с другой стороны,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 139 Федерального закона от 26.10.2002 г. № 127-ФЗ «О несостоятельности (банкротстве)»,  </w:t>
      </w:r>
    </w:p>
    <w:p>
      <w:pPr>
        <w:pStyle w:val="Normal"/>
        <w:ind w:firstLine="540"/>
        <w:jc w:val="both"/>
        <w:rPr/>
      </w:pPr>
      <w:r>
        <w:rPr/>
        <w:t xml:space="preserve">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ретендент для участия в торгах в отношении имущества ООО «УралБройлер-Екатеринбург», проводимых в форме публичного предложения, перечисляет денежные средства в качестве задатка в размере </w:t>
      </w:r>
      <w:r>
        <w:rPr>
          <w:b/>
        </w:rPr>
        <w:t xml:space="preserve">______________________________________________ </w:t>
      </w:r>
      <w:r>
        <w:rPr/>
        <w:t>(</w:t>
      </w:r>
      <w:r>
        <w:rPr>
          <w:i/>
        </w:rPr>
        <w:t>указать цифрами и прописью сумму задатка, составляющую 10% от начальной цены лота, установленной для соответствующего периода проведения торгов на дату подачи заявки</w:t>
      </w:r>
      <w:r>
        <w:rPr/>
        <w:t>),</w:t>
      </w:r>
      <w:r>
        <w:rPr>
          <w:bCs/>
        </w:rPr>
        <w:t xml:space="preserve"> НДС не предусмотрен</w:t>
      </w:r>
      <w:r>
        <w:rPr/>
        <w:t xml:space="preserve"> (далее - «Задаток»), а Организатор торгов принимает Задаток.</w:t>
      </w:r>
    </w:p>
    <w:p>
      <w:pPr>
        <w:pStyle w:val="Normal"/>
        <w:jc w:val="both"/>
        <w:rPr/>
      </w:pPr>
      <w:r>
        <w:rPr/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jc w:val="both"/>
        <w:rPr>
          <w:b/>
          <w:b/>
        </w:rPr>
      </w:pPr>
      <w:r>
        <w:rPr/>
        <w:t>1.3. Указанный Задаток вносится Претендентом в качестве обеспечения исполнения обязательства по оплате имущества, составляющего Лот № 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Сумма задатка должна быть зачислена на расчетный счет Организатора торгов к дате рассмотрения заявки Претендента. В противном случае в допуске заявки Претенденту может быть отказано. Реквизиты для перечисления задатка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/>
      </w:pPr>
      <w:r>
        <w:rPr/>
        <w:t xml:space="preserve">расч. счет №: </w:t>
        <w:tab/>
        <w:t>40702810000630006465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/>
      </w:pPr>
      <w:r>
        <w:rPr/>
        <w:t xml:space="preserve">кор. счет №: </w:t>
        <w:tab/>
        <w:t>30101810400000000965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/>
      </w:pPr>
      <w:r>
        <w:rPr/>
        <w:t xml:space="preserve">Банк получателя </w:t>
        <w:tab/>
        <w:t>Екатеринбургский филиал ОАО «БАНК МОСКВЫ»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/>
      </w:pPr>
      <w:r>
        <w:rPr/>
        <w:t xml:space="preserve">БИК </w:t>
        <w:tab/>
        <w:t>046577965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/>
      </w:pPr>
      <w:r>
        <w:rPr/>
        <w:t>ИНН получателя</w:t>
        <w:tab/>
        <w:t>6673157486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/>
      </w:pPr>
      <w:r>
        <w:rPr/>
        <w:t xml:space="preserve">Получатель </w:t>
        <w:tab/>
        <w:t>ООО «УралБройлер-Екатеринбург».</w:t>
      </w:r>
    </w:p>
    <w:p>
      <w:pPr>
        <w:pStyle w:val="Normal"/>
        <w:jc w:val="both"/>
        <w:rPr/>
      </w:pPr>
      <w:r>
        <w:rPr/>
        <w:t>Назначение платежа «задаток за участие в торгах по продаже имущества ООО «УралБройлер-Екатеринбург»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Задаток считается внесенным с момента зачисления денежных средств на расчетный счет. </w:t>
      </w:r>
    </w:p>
    <w:p>
      <w:pPr>
        <w:pStyle w:val="Style15"/>
        <w:jc w:val="both"/>
        <w:rPr/>
      </w:pPr>
      <w:r>
        <w:rPr/>
        <w:t xml:space="preserve">2.2. Документами, подтверждающими внесение Задатка на расчетный счет Организатора торгов, являются копия платежного поручения, с отметкой банка о списании денежных средств или выписка с расчетного счета, заверенная банком. </w:t>
      </w:r>
    </w:p>
    <w:p>
      <w:pPr>
        <w:pStyle w:val="Normal"/>
        <w:jc w:val="both"/>
        <w:rPr/>
      </w:pPr>
      <w:r>
        <w:rPr/>
        <w:t xml:space="preserve">2.3. Возврат задатка осуществляется в порядке и сроки, установленные п. 3.1-3.5 настоящего договора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center"/>
        <w:rPr/>
      </w:pPr>
      <w:r>
        <w:rPr>
          <w:b/>
        </w:rPr>
        <w:t>ВОЗВРАТ ЗАДАТКА. ОСНОВАНИЯ ДЛЯ ОТКАЗА В ВОЗВРАТЕ ЗАДАТКА</w:t>
      </w:r>
    </w:p>
    <w:p>
      <w:pPr>
        <w:pStyle w:val="Normal"/>
        <w:tabs>
          <w:tab w:val="clear" w:pos="709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/>
      </w:pPr>
      <w:r>
        <w:rPr/>
        <w:t xml:space="preserve">3.2. В случае, если Претендент не признан Победителем торгов, Организатор торгов обязуется вернуть Задаток в течение пяти рабочих дней со дня подведения итогов торгов. </w:t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торгах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/>
      </w:pPr>
      <w:r>
        <w:rPr/>
        <w:t xml:space="preserve">3.4. В случае признания торгов несостоявшимися и при не заключении договора купли-продажи с Претендентом в соответствии с правилами торгов Организатор торгов обязуется вернуть Задаток в течение пяти рабочих дней с даты признания торгов несостоявшимися, за исключением случаев, указанных в п. 3.5. настоящего договора. </w:t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торгов, от заключения договора купли-продажи имущества, при нарушении Претендентом сроков подписания такого договора, а также в случае невыполнения им обязательств по оплате имущества в сроки, установленные договором купли-продажи имущества, Задаток ему не возвращается, в соответствии с правилами ст. 381 ГК РФ. </w:t>
      </w:r>
    </w:p>
    <w:p>
      <w:pPr>
        <w:pStyle w:val="Normal"/>
        <w:jc w:val="both"/>
        <w:rPr/>
      </w:pPr>
      <w:r>
        <w:rPr/>
        <w:t xml:space="preserve">3.6. Задаток, внесенный Претендентом, признанным Победителем торгов и подписавшим договор купли-продажи имущества, засчитывается в счет оплаты по договору купли-продажи имуще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Претендент считается акцептовавшим условия настоящего договора, размещенного в открытом доступе (на электронной площадке, в Едином федеральном реестре сведений о банкротстве), в случае подачи заявки на участие в торгах в отношении имущества ООО «УралБройлер-Екатеринбург» посредством публичного предложения, в связи с чем для возникновения взаимных обязательств сторон по настоящему договору не требуется подписание договора обеими сторонами в форме единого документа. </w:t>
      </w:r>
    </w:p>
    <w:p>
      <w:pPr>
        <w:pStyle w:val="Normal"/>
        <w:jc w:val="both"/>
        <w:rPr/>
      </w:pPr>
      <w:r>
        <w:rPr/>
        <w:t xml:space="preserve">4.2. Настоящий Договор является неотъемлемой частью Заявки Претендента на участие в торг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5. РЕКВИЗИТЫ СТОРОН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торг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jc w:val="both"/>
              <w:rPr/>
            </w:pPr>
            <w:r>
              <w:rPr/>
              <w:t>ООО «УралБройлер-Екатеринбург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620000, </w:t>
            </w:r>
          </w:p>
          <w:p>
            <w:pPr>
              <w:pStyle w:val="Normal"/>
              <w:jc w:val="both"/>
              <w:rPr/>
            </w:pPr>
            <w:r>
              <w:rPr/>
              <w:t>г. Екатеринбург, Главпочтамт, а/я 68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: (343) 356-51-36б факс: (343) 356-51-36, </w:t>
            </w:r>
            <w:r>
              <w:rPr>
                <w:lang w:val="en-US"/>
              </w:rPr>
              <w:t>semenov</w:t>
            </w:r>
            <w:r>
              <w:rPr/>
              <w:t>-</w:t>
            </w:r>
            <w:r>
              <w:rPr>
                <w:lang w:val="en-US"/>
              </w:rPr>
              <w:t>arbitr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Реквизиты счета для внесения задатка:</w:t>
            </w:r>
          </w:p>
          <w:p>
            <w:pPr>
              <w:pStyle w:val="Normal"/>
              <w:jc w:val="both"/>
              <w:rPr/>
            </w:pPr>
            <w:r>
              <w:rPr/>
              <w:t>расч. счет №</w:t>
              <w:tab/>
              <w:t>4070281000063000646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. счет №: </w:t>
              <w:tab/>
              <w:t>3010181040000000096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 получателя </w:t>
              <w:tab/>
              <w:t xml:space="preserve">Екатеринбургский филиал ОАО «БАНК МОСКВЫ», </w:t>
            </w:r>
          </w:p>
          <w:p>
            <w:pPr>
              <w:pStyle w:val="Normal"/>
              <w:jc w:val="both"/>
              <w:rPr/>
            </w:pPr>
            <w:r>
              <w:rPr/>
              <w:t>БИК 046577965</w:t>
            </w:r>
          </w:p>
          <w:p>
            <w:pPr>
              <w:pStyle w:val="Normal"/>
              <w:jc w:val="both"/>
              <w:rPr/>
            </w:pPr>
            <w:r>
              <w:rPr/>
              <w:t>ИНН получателя 667315748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тендент: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  <w:p>
            <w:pPr>
              <w:pStyle w:val="Normal"/>
              <w:jc w:val="both"/>
              <w:rPr/>
            </w:pPr>
            <w:r>
              <w:rPr/>
              <w:t>тел.:  _________________, факс: _______________e-mail: 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ГРН _________________, ИНН/КПП _______________/ 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овские реквизиты: р/с ____________________________ в __________________________, </w:t>
            </w:r>
          </w:p>
          <w:p>
            <w:pPr>
              <w:pStyle w:val="Normal"/>
              <w:jc w:val="both"/>
              <w:rPr/>
            </w:pPr>
            <w:r>
              <w:rPr/>
              <w:t>к/с ________________________, БИК _________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6.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        Организатор торгов _________________ / Семенов Г.В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        Организатор торгов _________________ / Семенов Г.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  <w:lang w:val="en-US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10:00Z</dcterms:created>
  <dc:creator>User</dc:creator>
  <dc:description/>
  <cp:keywords/>
  <dc:language>en-US</dc:language>
  <cp:lastModifiedBy>Георгий Семенов</cp:lastModifiedBy>
  <cp:lastPrinted>2010-07-27T15:51:00Z</cp:lastPrinted>
  <dcterms:modified xsi:type="dcterms:W3CDTF">2016-03-02T14:10:00Z</dcterms:modified>
  <cp:revision>2</cp:revision>
  <dc:subject/>
  <dc:title>ДОГОВОР О ЗАДАТКЕ  № ______</dc:title>
</cp:coreProperties>
</file>