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е Костромской области "Костромахоз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012, Костромская обл., г. Кострома, ул. Красная Маевка, д.75, ОГРН 1023301290649, ИНН 3327101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едприятие Костромской области "Костромахозле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П "Костромахозле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330129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7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9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, автогараж,  расположенные по адресу: Костромская обл., г. Галич, ул. Горная, д.1. Здание конторы, площадью 135,1 кв.м., 1978 г.п., отдельностоящее здание с двумя пристройками на ленточном фундаменте, стены  бревенчатые, обшитые тесом, крыша  шиферная, состояние  удовлетворительное. Автогараж, площадью 93,7 кв.м., 1986 г.п., отдельностоящее здание на ленточном фундаменте, стены  кирпичные, крыша  шиферная, состояние  неудовлетворительно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6 г. и заканчивается 14.04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: выписка из ЕГРЮЛ, полученная в срок не позднее 30 дней до даты подачи заявки (для юридического лица), выписка из ЕГРИП (для индивидуального предпринимателя), документ, удостоверяющий личность (для физического лица); документ, подтверждающий полномочия лица на осуществление действий от имени заявителя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 % от начальной цены продажи перечисляется на расчетный счет, указанный в сообщении. Перед внесением задатка заявитель обязан заключить с организатором торгов договор о задатке. Возврат задатков (кроме победителя торгов) в течение 5 рабочих дней с даты опубликования протокола об итог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П "Костромахозлес" ИНН 3327101316 КПП 440101001, расчетный счет № 40602810329000000006 в Костромском ОСБ РФ № 8640 г. Кострома, БИК 0434696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предложение заключить договор купли-продажи. В течение 5 дней с даты получения предложения, победитель обязан подписать договор и оплатить цену продажи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подписания договора.  Расчетный счет № 40602810329000000006 в Костромском ОСБ РФ № 8640 г. Кострома, БИК 043469623, ИНН 3327101316 КПП 440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шков Сергей Александрович (ИНН 444300328325, КПП , адрес: 156013, Костромская обл, г.Кострома, ул.Галичская, д.17, кв.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942)3556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moshkov5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6:00Z</dcterms:created>
  <dc:creator>Просвирницына Рина</dc:creator>
  <dc:description/>
  <cp:keywords/>
  <dc:language>en-US</dc:language>
  <cp:lastModifiedBy>ФЭО</cp:lastModifiedBy>
  <cp:lastPrinted>2010-11-10T17:05:00Z</cp:lastPrinted>
  <dcterms:modified xsi:type="dcterms:W3CDTF">2016-03-04T10:26:00Z</dcterms:modified>
  <cp:revision>2</cp:revision>
  <dc:subject/>
  <dc:title>3</dc:title>
</cp:coreProperties>
</file>