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18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Товарчий  Денис Викторович, </w:t>
            </w:r>
          </w:p>
          <w:p>
            <w:pPr>
              <w:pStyle w:val="Normal"/>
              <w:ind w:firstLine="290"/>
              <w:jc w:val="both"/>
              <w:rPr/>
            </w:pPr>
            <w:r>
              <w:rPr>
                <w:sz w:val="28"/>
                <w:szCs w:val="28"/>
                <w:lang w:val="en-US"/>
              </w:rPr>
              <w:t>, ОГРН 307352819200094, ИНН 3528184116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чуков Василий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54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9.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ятикомнатная квартира, общая площадь 197,9 кв.м., адрес объекта: Вологодская обл., г. Череповец, ул. Сталеваров, д. 56А, кв. 29, кадастровый номер: 35:21:040113:0000:09050:00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16 г. и заканчивается 15.04.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ы прилагаться копия платежного поручения либо квитанции, подтверждающие оплату задатка, удостоверенная подписью заяви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ИП Товарчий Д.В., ИНН: 352818411639, р/с: 40802810400100003879, банк: ПАО «Банк СГБ»,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2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0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специальный счет продавца по следующим реквизитам: получатель  ИП Товарчий Д.В., ИНН: 352818411639, р/с: 40802810400100003879, банк: ПАО «Банк СГБ»,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рбитражный управляющий (ИП) Анчуков Василий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5068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5, г. Вологда, ул. Козленская, д. 15, офис 202, тел. 8(8172)72-48-37, e-mail: </w:t>
            </w:r>
            <w:hyperlink r:id="rId2">
              <w:r>
                <w:rPr>
                  <w:rStyle w:val="InternetLink"/>
                  <w:rFonts w:cs="Times New Roman" w:ascii="Times New Roman" w:hAnsi="Times New Roman"/>
                  <w:color w:val="000000"/>
                  <w:sz w:val="28"/>
                  <w:szCs w:val="28"/>
                  <w:lang w:val="en-US"/>
                </w:rPr>
                <w:t>AnchukovV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3.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6-03-09T14:35:00Z</dcterms:modified>
  <cp:revision>14</cp:revision>
  <dc:subject/>
  <dc:title>3</dc:title>
</cp:coreProperties>
</file>