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      </w:t>
        <w:tab/>
        <w:tab/>
        <w:t xml:space="preserve">                                                  «___»  ___________ 201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hd w:fill="FFFFFF" w:val="clear"/>
        </w:rPr>
        <w:t xml:space="preserve">Общество с ограниченной ответственностью «СпецМедАвто», в лице конкурсного управляющего </w:t>
      </w:r>
      <w:r>
        <w:rPr>
          <w:shd w:fill="FFFFFF" w:val="clear"/>
        </w:rPr>
        <w:t>Батаевой Надежды Петровны, действующего на основании решения Арбитражного суда Ульяновской области от 24.03.2015г. по делу №А72-1082/2015</w:t>
      </w:r>
      <w:r>
        <w:rPr/>
        <w:t>, далее именуемое «Продавец», с одной стороны, 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, действующего на основании ___________________, далее именуемое «Покупатель», с друг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результатам проведения электронных открытых по составу участников повторных  торгов в форме аукциона  на повышение стоимости, заключили настоящий договор (далее – «Договор») купли-продажи имущества,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соответствии  с  условиями  настоящего  договора Продавец обязуется передать в собственность Покупателя имущество, являющееся предметом повторных торгов в форме открытого аукциона:</w:t>
      </w:r>
    </w:p>
    <w:p>
      <w:pPr>
        <w:pStyle w:val="1"/>
        <w:shd w:fill="auto" w:val="clear"/>
        <w:spacing w:lineRule="exact" w:line="274" w:before="0" w:after="0"/>
        <w:ind w:hanging="0"/>
        <w:rPr/>
      </w:pPr>
      <w:r>
        <w:rPr/>
        <w:t>- 72/100 долей земельного участка площадью 8 818,5 кв.м., кадастровый номер: 73:24:030701:0048, находящегося по адресу: г. Ульяновск, ул. Московское шоссе, 24А, с расположенным на нем комплексом недвижимых улучшений, назначение: нежилое, литеры: А, А1, Г, IV, V, VIII, XI, общей площадью 1 114,8 кв.м. (в залоге ПАО Сбербанк);</w:t>
      </w:r>
    </w:p>
    <w:p>
      <w:pPr>
        <w:pStyle w:val="1"/>
        <w:shd w:fill="auto" w:val="clear"/>
        <w:spacing w:lineRule="exact" w:line="274" w:before="0" w:after="0"/>
        <w:ind w:hanging="0"/>
        <w:rPr/>
      </w:pPr>
      <w:r>
        <w:rPr/>
        <w:t>- газопровод протяженностью: подземной части Д76x3,5 мм - 45 п.м., надземной части Д 76x3,5 мм- 473,5 п.м., врезка в газопровод высокого давления Д 426 мм, проложенный к УЗТИИ, расположенный по адресу: г. Ульяновск, ул. Московское шоссе, 24-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 принадлежит Продавцу на 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приобретаемого Покупателем имущества, указанного в п. 1.1 настоящего Договора, составляет _____________ (____________________________) руб.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повторных торгов в форме аукциона, открытых по составу участников с открытой формой подачи предложений о цене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Продавца, засчитывается в оплату цены Имущества, включённого в лот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, указанная в п. 2.1, за вычетом внесённого задатка, подлежит  перечислению на расчётный счёт Продавца в течение 30 (тридцати) дней с даты подписа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давец обязан в пятидневный срок с даты полной уплаты суммы, указанной в п. 2.1 Договора передать Покупателю указанное в п. 1.1 настоящего договора имущество по акту приёма-передачи к Договору купли-продаж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 Право   собственности  на  имущества,  являющееся  предметом настоящего договора и указанное в п. 1.1, возникает у Покупателя с момента передачи имуще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1. Оплатить приобретаемое имущество в полном объеме (п. 2.1 настоящего договора) путём безналичного перечисления денежных средств в порядке и в сроки, установленные п. 2.4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3. нести все расходы, связанные с госудасртвенной регистрацией, включая непредвиденны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Все дополнения и изменения к настоящему договору должны быть составлены письменно и подписаны обеими сторонами и нотариально удостовер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Настоящий договор составлен в ___ экземплярах, по одному для каждой из сторон и _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0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eastAsia="ar-SA"/>
              </w:rPr>
              <w:t>ООО «СпецМедАвто»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3686" w:leader="none"/>
              </w:tabs>
              <w:ind w:right="317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7025856, КПП 732701001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27301487510 </w:t>
            </w:r>
          </w:p>
          <w:p>
            <w:pPr>
              <w:pStyle w:val="Normal"/>
              <w:spacing w:lineRule="exact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045, г. Ульяновск, Московское шоссе, 24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32017, г. Ульяновск, а/я 7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/с 40702810169000001746 в Ульяновском отделение №8588 ПАО Сбербанк в г. Ульяновске, к/с 30101810600000000895, БИК 04730889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лефон 893727533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E-mail: </w:t>
            </w:r>
            <w:r>
              <w:rPr>
                <w:lang w:val="en-US" w:eastAsia="ar-SA"/>
              </w:rPr>
              <w:t>bataevanp</w:t>
            </w:r>
            <w:r>
              <w:rPr>
                <w:lang w:eastAsia="ar-SA"/>
              </w:rPr>
              <w:t>@mail.ru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пецМедАвто»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Н.П. Батаева /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 ___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 / Н.П. Батаева/                                       ______________/ __________ 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0"/>
      <w:ind w:hanging="3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31:00Z</dcterms:created>
  <dc:creator>Maria</dc:creator>
  <dc:description/>
  <cp:keywords/>
  <dc:language>en-US</dc:language>
  <cp:lastModifiedBy>User</cp:lastModifiedBy>
  <cp:lastPrinted>2010-08-25T16:19:00Z</cp:lastPrinted>
  <dcterms:modified xsi:type="dcterms:W3CDTF">2016-03-03T09:03:00Z</dcterms:modified>
  <cp:revision>13</cp:revision>
  <dc:subject/>
  <dc:title>ДОГОВОР</dc:title>
</cp:coreProperties>
</file>