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 _______ 2015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ОО «НИПУ-ЮРПРАКТИКА», в лице генерального директора Касьяника В.Н., действующего на основании Устава, 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орядке, сроках и условиях продажи имущества ООО «УПРАВЛЯЮЩАЯ КОМПАНИЯ «ОКЕАН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средством публичного предложения по продаже имущества ООО «УПРАВЛЯЮЩАЯ КОМПАНИЯ «ОКЕАН» (сообщение о проведении торгов опубликовано в газете «Коммерсантъ» от 05.03.2016 г.), перечисляет денежные средства в размере 20% от начальной цены лота, установленной для определенного периода проведения торгов, что составляет _____________ (________________________) рублей 00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ООО «НИПУ-ЮРПРАКТИКА», ИНН 7725846442, КПП 772501001, р/с 40702810838040029757 в ОАО «СБЕРБАНК РОССИИ», БИК 044525225, к/с 30101810400000000225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ООО «УПРАВЛЯЮЩАЯ КОМПАНИЯ «ОКЕАН»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1: 1) Административное здание, назначение: административное здание, цокольный, 7-этажный, общ. пл. 6 707,9 кв.м, инв. №05:414:001:007935690, лит. А.; 2) Земельный участок площадью 2 584,9 кв.м, категория земель: земли населенных пунктов, разрешенное использование: административные здания, офисы, конторы различных организаций, фирм, компаний, банки, отделения банков, кадастровый номер 25:31:010205:488. Местонахождение имущества: Приморский край, г. Находка, ул. Пирогова, 13, стр. 1. Имущество находится в залоге у ОАО «Сбербанк России» (в соответствии с договором ипотеки №1101/03 от 17.12.10 г.)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Срок внесения задатка – не позднее даты представления заявки на участие в торгах.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ПУ-ЮРПРАК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ул. 2-я Рощинская д.4, эт.2, пом.1, ком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25846442, КПП 7725010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38040029757 в ОАО «СБЕРБАНК РОСС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, к/с 30101810400000000225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                                                                                        Касьяник В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denver</cp:lastModifiedBy>
  <cp:lastPrinted>2011-06-16T11:35:00Z</cp:lastPrinted>
  <dcterms:modified xsi:type="dcterms:W3CDTF">2016-02-26T13:49:00Z</dcterms:modified>
  <cp:revision>28</cp:revision>
  <dc:subject/>
  <dc:title>Приложение № 1</dc:title>
</cp:coreProperties>
</file>