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16 10:00 - 23.03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ПРАВЛЯЮЩАЯ КОМПАНИЯ «ОКЕ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03, г. Владивосток, ул. Станюковича, д. 3, ОГРН 1062540032026, ИНН 2540123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рякович Дмитри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054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0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1) Административное здание, назначение: административное здание, цокольный, 7-этажный, общ. пл. 6 707,9 кв.м, инв. №05:414:001:007935690, лит. А.; 2) Земельный участок площадью 2 584,9 кв.м, категория земель: земли населенных пунктов, разрешенное использование: административные здания, офисы, конторы различных организаций, фирм, компаний, банки, отделения банков, кадастровый номер 25:31:010205:488. Местонахождение имущества: Приморский край, г. Находка, ул. Пирогова, 13, стр. 1.  Имущес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6 г. и заканчивается 23.03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должны содержать сведения, предусмотренные ст. 110 ФЗ «О несостоятельности (банкротстве)» №127-ФЗ от 26.10.02 г. и Приказом Минэкономразвития РФ №54 от 15.02.10 г., а также предложение о цене, которая должна быть не меньше чем начальная цена, установленная для определенного периода проведения торгов. К заявке на участие в торгах должны быть приложены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копии документов, подтверждающих полномочия руководителя (для юридических лиц); г) доверенность на лицо, уполномоченное действовать от имени заявителя при подаче заявки. Документы, прилагаемые к заявкам на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 (двадцать) % от начальной цены продажи лота установленной для определенного этапа проведения торгов не позднее даты подачи заявки на участие в торгах. Заявитель вправе направить задаток на указанный счет без представления подписанного договора о задатке. Задаток считается внесенным с момента поступления денежных средств на указан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р/с 40702810838040029757 в ОАО «СБЕРБАНК РОССИИ», БИК 044525225, к/с 30101810400000000225 (ООО «НИПУ-ЮРПРАКТИКА», ИНН 7725846442, КПП 772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0:0 (82 395 000.00 руб.) - 1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0:0 (67 563 900.00 руб.) - 1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6 в 0:0 (52 732 800.00 руб.) - 23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 4 ст. 139 ФЗ «О несостоятельности (банкротстве)» №127-ФЗ от 26.10.02 г. (в редакции ФЗ №432-ФЗ от 22.12.14 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(в случае отсутствия заявок на участие в торгах) подводятся 23.03.16 г. в 17.00 по адресу: Москва, ул. 2-я Ямская, д. 2, оф. 203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. Реквизиты: ООО «Управляющая компания «Океан» 690003, г Владивосток, ул. Станюковича, 3 ИНН 2540123586, КПП 254001001 р/с 40702810450000006533 в ДАЛЬНЕВОСТОЧНЫЙ БАНК ОАО "СБЕРБАНК РОССИИ" г. Хабаровск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Национальный институт проблем управления - юридическая практи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8464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18, г. Москва, ул. 2-я Ямская, д. 2, офис 201, тел. 891631337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pu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9:00Z</dcterms:created>
  <dc:creator>Просвирницына Рина</dc:creator>
  <dc:description/>
  <dc:language>en-US</dc:language>
  <cp:lastModifiedBy>denver</cp:lastModifiedBy>
  <cp:lastPrinted>2010-11-10T17:05:00Z</cp:lastPrinted>
  <dcterms:modified xsi:type="dcterms:W3CDTF">2016-03-09T12:29:00Z</dcterms:modified>
  <cp:revision>2</cp:revision>
  <dc:subject/>
  <dc:title>3</dc:title>
</cp:coreProperties>
</file>