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Грань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144, г.Екатеринбург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уйбышева, д.55, оф.517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46604023828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71158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5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3128,4кв.м., литер 1, этажность 1,2, расположенное по адресу: Свердловская обл., г. Сухой Лог, ул. Кооперативн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общей площадью 1794,2кв.м., литер 3, расположенное по адресу: Свердловская обл., г. Сухой Лог, ул. Кооперативная, 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- навес площадью 648 кв.м., литер 2, расположенное по адресу: г. Сухой Лог, ул. Кооперативная, 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6 г. и заканчивается 13.04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, с указанием наименования, места нахождения, почтового адреса заявителя (для юр. л.), ФИО, паспортных данных, адреса заявителя (для физ. л.). Заявка должна содержать номер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. л.), платежное поручение с отметкой банка о внесении задатка либо выписку со счета; документ, подтверждающий полномочия представителя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каждому лоту 20% стоимости лота. Суммы задатков возвращаются всем заявителям, за исключением победителя торгов, в течение пя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задатка: ООО «Грань», ИНН 6671158660, КПП 667101001, Р/с 40702810500250022493 в ООО Банк НЕЙВА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6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15.04.2016г.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 по реквизитам ООО «Грань», ИНН 6671158660, КПП 667101001, Р/с 40702810662160006976 в ПАО КБ «УБРИР», к/с 30101810900000000795, БИК 046577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\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03-08T12:23:00Z</dcterms:modified>
  <cp:revision>3</cp:revision>
  <dc:subject/>
  <dc:title>3</dc:title>
</cp:coreProperties>
</file>