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6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ь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905, Пермский край, г. Лысьва, ул. Орджоникидзе, 73, ОГРН 1025901931428, ИНН 5918002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адимирова Юлия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0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 объекта: 899,1 кв.м., степень готовности – 25 %, адрес (местоположение) объекта: Пермский край, Лысьвенский район, Лысьвенское г/п, г. Лысьва, ул. Орджоникидзе, д. 77; право аренды земельного участка, площадью 32 22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6 г. и заканчивается 13.04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осуществляется на сайте электронной площадки www.lot-online.ru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(дата изготовления выписки из ЕГРЮЛ/ЕГРИП  не более 5 дней до дня подачи заявки), нотариально удостоверенные копии учредительных документов (для юр.лица), нотариально удостоверенные копии: документов, удостоверяющих личность (для физ.лица) и свидетельства ИНН, для нерезидентов РФ надлежащим образом заверенный перевод на русский язык документов о государственной регистрации юр.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лица), номера телефонов, адрес электронной почты заявителя,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ицо, подавшее заявку на участие в торгах, обязано в сроки, размере и порядке, указанные в объявлении о проведении торгов, уплатить задаток.  Внесение задатка за участие в торгах сопровождается заключением с ООО «Эльф» договора о задатке, заключаемом на условиях, предусмотренных ст.ст. 380, 381, 428 ГК РФ. Задаток возвращается в случае, если заявитель отозвал заявку на участие в торгах в пределах установленного срока, не был признан победителем торгов, а также в случае переноса или отмены торгов. Задаток за участие в торгах должен быть внесен безналичным перечислением на расчетный счет, указанный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Эльф»  ИНН/КПП: 5918002321/ 591801001, р/с 40702810701220002150, Филиал ОАО «Уралсиб» в г. Уфа, к/с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лектронной площадки www.lot-online.ru до 18:00 19.04.2016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  Реквизиты для оплаты по договору купли-продажи имущества:ООО «Эльф»  ИНН/КПП: 5918002321/ 591801001, р/с 40702810701220002150, Филиал ОАО «Уралсиб» в г. Уфа, к/с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ладимирова Юлия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99765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31, г. Пермь, ул. Докучаева, д. 24, кв. 84, тел. 890910096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chikova@sppgroup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3-04T06:59:00Z</dcterms:modified>
  <cp:revision>14</cp:revision>
  <dc:subject/>
  <dc:title>3</dc:title>
</cp:coreProperties>
</file>