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028"/>
        <w:gridCol w:w="5400"/>
      </w:tblGrid>
      <w:tr>
        <w:trPr>
          <w:trHeight w:val="280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твиньев Алексей Вячеславович</w:t>
            </w:r>
          </w:p>
        </w:tc>
      </w:tr>
      <w:tr>
        <w:trPr>
          <w:trHeight w:val="35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 А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П «МСОПАУ»</w:t>
            </w:r>
          </w:p>
        </w:tc>
      </w:tr>
      <w:tr>
        <w:trPr>
          <w:trHeight w:val="34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</w:t>
            </w:r>
            <w:r>
              <w:rPr>
                <w:rFonts w:eastAsia="Calibri"/>
                <w:sz w:val="20"/>
                <w:szCs w:val="20"/>
              </w:rPr>
              <w:t xml:space="preserve"> ул. Кропоткина, 10 (офис НП «МСОПАУ»)</w:t>
            </w:r>
          </w:p>
        </w:tc>
      </w:tr>
      <w:tr>
        <w:trPr>
          <w:trHeight w:val="28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473) 272-71-93;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info@july.s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309522881</w:t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Данные о должнике: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2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84"/>
                <w:szCs w:val="84"/>
              </w:rPr>
            </w:pPr>
            <w:r>
              <w:rPr>
                <w:rFonts w:cs="Times New Roman CYR" w:ascii="Times New Roman CYR" w:hAnsi="Times New Roman CYR"/>
                <w:b/>
                <w:sz w:val="84"/>
                <w:szCs w:val="8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995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овгородское областное потребительское общество «Облпотребсоюз»</w:t>
            </w:r>
          </w:p>
        </w:tc>
      </w:tr>
      <w:tr>
        <w:trPr>
          <w:trHeight w:val="38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995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3008, г. Великий Новгород, ул. Рабочая, д.6</w:t>
            </w:r>
          </w:p>
        </w:tc>
      </w:tr>
      <w:tr>
        <w:trPr>
          <w:trHeight w:val="42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. 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995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3008, г. Великий Новгород, ул. Рабочая, д.6</w:t>
            </w:r>
          </w:p>
        </w:tc>
      </w:tr>
      <w:tr>
        <w:trPr>
          <w:trHeight w:val="373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060586/532101001</w:t>
            </w:r>
          </w:p>
        </w:tc>
      </w:tr>
      <w:tr>
        <w:trPr>
          <w:trHeight w:val="32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300787467</w:t>
            </w:r>
          </w:p>
        </w:tc>
      </w:tr>
      <w:tr>
        <w:trPr>
          <w:trHeight w:val="53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кумента: Определением, Решением и.т.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</w:tr>
      <w:tr>
        <w:trPr>
          <w:trHeight w:val="31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битражный суд  Новгородской области</w:t>
            </w:r>
          </w:p>
        </w:tc>
      </w:tr>
      <w:tr>
        <w:trPr>
          <w:trHeight w:val="27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 о банкротстве 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А44-2961/2015 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несенного судебного 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.08.2015 г.</w:t>
            </w:r>
          </w:p>
        </w:tc>
      </w:tr>
      <w:tr>
        <w:trPr>
          <w:trHeight w:val="34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kvrn36@gmail.com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Данные об организаторе торгов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84"/>
                <w:szCs w:val="8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Агрокапитал»</w:t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.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6, г. Воронеж, проспект Труда, 65</w:t>
            </w:r>
          </w:p>
        </w:tc>
      </w:tr>
      <w:tr>
        <w:trPr>
          <w:trHeight w:val="350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. адрес 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26, г. Воронеж, проспект Труда, 65</w:t>
            </w:r>
          </w:p>
        </w:tc>
      </w:tr>
      <w:tr>
        <w:trPr>
          <w:trHeight w:val="29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085073/366201001</w:t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02617950</w:t>
            </w:r>
          </w:p>
        </w:tc>
      </w:tr>
      <w:tr>
        <w:trPr>
          <w:trHeight w:val="493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ные бухгалтерские документы за публикацию оформить на (нужное отметить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383" w:hRule="atLeast"/>
        </w:trPr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  <w:t>1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0" w:name="__Fieldmark__0_3101150378"/>
            <w:bookmarkStart w:id="1" w:name="__Fieldmark__0_3101150378"/>
            <w:bookmarkEnd w:id="1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2</w:t>
            </w:r>
            <w:bookmarkStart w:id="2" w:name="Флажок9"/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  <w:lang w:val="en-US"/>
              </w:rPr>
              <w:t xml:space="preserve"> V</w:t>
            </w:r>
            <w:bookmarkEnd w:id="2"/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3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3" w:name="Флажок10"/>
            <w:bookmarkStart w:id="4" w:name="__Fieldmark__1_3101150378"/>
            <w:bookmarkStart w:id="5" w:name="__Fieldmark__1_3101150378"/>
            <w:bookmarkEnd w:id="5"/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 xml:space="preserve"> </w:t>
            </w:r>
            <w:bookmarkEnd w:id="3"/>
          </w:p>
        </w:tc>
      </w:tr>
    </w:tbl>
    <w:p>
      <w:pPr>
        <w:pStyle w:val="Normal"/>
        <w:shd w:fill="FFFFFF" w:val="clear"/>
        <w:spacing w:lineRule="exact" w:line="230"/>
        <w:ind w:left="137" w:right="720" w:firstLine="2023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Заявка-Договор на публикацию сообщений о банкротстве </w:t>
      </w:r>
    </w:p>
    <w:p>
      <w:pPr>
        <w:pStyle w:val="Normal"/>
        <w:shd w:fill="FFFFFF" w:val="clear"/>
        <w:spacing w:lineRule="exact" w:line="230"/>
        <w:ind w:left="137" w:right="720" w:firstLine="223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6" w:name="__Fieldmark__2_3101150378"/>
            <w:bookmarkStart w:id="7" w:name="__Fieldmark__2_3101150378"/>
            <w:bookmarkEnd w:id="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наблюд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8" w:name="__Fieldmark__3_3101150378"/>
            <w:bookmarkStart w:id="9" w:name="__Fieldmark__3_3101150378"/>
            <w:bookmarkEnd w:id="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введении финансового оздоро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0" w:name="__Fieldmark__4_3101150378"/>
            <w:bookmarkStart w:id="11" w:name="__Fieldmark__4_3101150378"/>
            <w:bookmarkEnd w:id="1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внешнего упра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2" w:name="__Fieldmark__5_3101150378"/>
            <w:bookmarkStart w:id="13" w:name="__Fieldmark__5_3101150378"/>
            <w:bookmarkEnd w:id="1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кращении производства по делу о банкротств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4" w:name="__Fieldmark__6_3101150378"/>
            <w:bookmarkStart w:id="15" w:name="__Fieldmark__6_3101150378"/>
            <w:bookmarkEnd w:id="1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 утверждении, отстранение, освобождении А/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6" w:name="__Fieldmark__7_3101150378"/>
            <w:bookmarkStart w:id="17" w:name="__Fieldmark__7_3101150378"/>
            <w:bookmarkEnd w:id="1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8" w:name="__Fieldmark__8_3101150378"/>
            <w:bookmarkStart w:id="19" w:name="__Fieldmark__8_3101150378"/>
            <w:bookmarkEnd w:id="1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становления судов об отмене или изменении указанных ак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0" w:name="__Fieldmark__9_3101150378"/>
            <w:bookmarkStart w:id="21" w:name="__Fieldmark__9_3101150378"/>
            <w:bookmarkEnd w:id="2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собрания кредитор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2" w:name="__Fieldmark__10_3101150378"/>
            <w:bookmarkStart w:id="23" w:name="__Fieldmark__10_3101150378"/>
            <w:bookmarkEnd w:id="2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довл. заявл. 3-х лиц о намерении погасить обязатель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4" w:name="__Fieldmark__11_3101150378"/>
            <w:bookmarkStart w:id="25" w:name="__Fieldmark__11_3101150378"/>
            <w:bookmarkEnd w:id="2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6" w:name="__Fieldmark__12_3101150378"/>
            <w:bookmarkStart w:id="27" w:name="__Fieldmark__12_3101150378"/>
            <w:bookmarkEnd w:id="2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результатах проведения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8" w:name="__Fieldmark__13_3101150378"/>
            <w:bookmarkStart w:id="29" w:name="__Fieldmark__13_3101150378"/>
            <w:bookmarkEnd w:id="2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едаче обязательств банка перед Ф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держание сообщени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92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нием Арбитражного суда Новгородской области от 13.08.15 г. по делу №А44-2961/2015 </w:t>
            </w:r>
            <w:r>
              <w:rPr>
                <w:rFonts w:cs="Times New Roman" w:ascii="Times New Roman" w:hAnsi="Times New Roman"/>
                <w:b/>
              </w:rPr>
              <w:t>Новгородское областное потребительское общество «Облпотребсоюз»</w:t>
            </w:r>
            <w:r>
              <w:rPr>
                <w:rFonts w:cs="Times New Roman" w:ascii="Times New Roman" w:hAnsi="Times New Roman"/>
              </w:rPr>
              <w:t xml:space="preserve"> (ИНН 5321060586, ОГРН 1025300787467, адрес: 173008, г. Великий Новгород, ул. Рабочая, д. 6) признано несостоятельным (банкротом), открыто конкурсное производство сроком на 6 месяцев. Конкурсным управляющим утвержден Ботвиньев Алексей Вячеславович (ИНН 366309522881, СНИЛС 047-753-434 81), член НП «Московская саморегулируемая организация профессиональных арбитражных управляющих» (125362, г. Москва, ул. Вишневая, д. 5, ОГРН 1027701024878, ИНН 7701321710), адрес для корреспонденции и заявления требований: 394030, г. Воронеж, ул. Кропоткина, 10 (офис НП МСОПАУ).</w:t>
            </w:r>
          </w:p>
          <w:p>
            <w:pPr>
              <w:pStyle w:val="Style19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тор торгов - </w:t>
            </w: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Агрокапитал»</w:t>
            </w:r>
            <w:r>
              <w:rPr>
                <w:rFonts w:cs="Times New Roman" w:ascii="Times New Roman" w:hAnsi="Times New Roman"/>
              </w:rPr>
              <w:t xml:space="preserve">   (394026, г. Воронеж, проспект Труда, 65, ОГРН 1023602617950, ИНН 3666085073, КПП 366201001) сообщает:</w:t>
            </w:r>
          </w:p>
          <w:p>
            <w:pPr>
              <w:pStyle w:val="Style19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 результатах открытых торгов и открытых повторных торгов (аукцион на повышение, форма подачи предложений открытая), проводимых 15.02.2016г. в 12ч. 00 мин. на ЭТП ОАО «Российский аукционный дом» (lot-online.ru) в соответствии с сообщением № 77031727480 в газете «Коммерсантъ» №240 от 26.12.2015 и сообщением № 77031747143 в газете «Коммерсантъ» №10 от 23.01.2016: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и по Лотам №3, №4, №5, №6, №7, №8 признаны несостоявшимися в связи с отсутствием заявок на участие в торгах. 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рги по лоту №1 признаны несостоявшимися. Е</w:t>
            </w:r>
            <w:r>
              <w:rPr>
                <w:sz w:val="22"/>
                <w:szCs w:val="22"/>
              </w:rPr>
              <w:t xml:space="preserve">динственный участник торгов по Лоту №1, заявка которого соответствует начальной цене продажи – Общество с ограниченной ответственностью "Пром Бизнес Ресурс" ИНН: 3665099323, ОГРН: 1143668012510, действующее на основании агентского договора №10/02/16/лот1 от 10 февраля 2016г. от имени и за счет Автономной некоммерческой образовательной организации высшего образования Центросоюза Российской Федерации «Российский университет кооперации», ИНН: 5029088494, ОГРН: 1065029009429. У победителя торгов отсутствует заинтересованность по отношению к должнику, кредиторам, конкурсному управляющему. В капитале победителя торгов не участвуют конкурсный управляющий и саморегулируемая организация. Предложенная цена – 17 000 000,00 </w:t>
            </w:r>
            <w:r>
              <w:rPr>
                <w:color w:val="000000"/>
                <w:sz w:val="22"/>
                <w:szCs w:val="22"/>
              </w:rPr>
              <w:t>рублей, без НДС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рги по лоту №2 признаны состоявшимися. </w:t>
            </w:r>
            <w:r>
              <w:rPr>
                <w:sz w:val="22"/>
                <w:szCs w:val="22"/>
              </w:rPr>
              <w:t>Победителем торгов по Лоту №8 признан участник, предложивший наиболее высокую цену Анашкин Сергей Владимирович (Россия, Новгородская область, г.  Великий Новгород, ул. Менделеева, д. 2а, кв. 2). У победителя торгов отсутствует заинтересованность по отношению к должнику, кредиторам, конкурсному управляющему. В капитале победителя торгов не участвуют конкурсный управляющий и саморегулируемая организация. Предложенная цена – 14 000 000,00 рублей, без НДС.</w:t>
            </w:r>
          </w:p>
          <w:p>
            <w:pPr>
              <w:pStyle w:val="Style19"/>
              <w:ind w:firstLine="601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9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2) о проведении на электронной торговой площадке ОАО «Российский аукционный дом» (lot-online.ru) с 10 ч. 00 мин. 09.03.2016г. по 17 ч. 00 мин. 25.04.2016г. открытых торгов в форме публичного предложения по продаже имущества НОПО «Облпотребсоюз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- Лот №1:</w:t>
            </w:r>
            <w:r>
              <w:rPr>
                <w:sz w:val="22"/>
                <w:szCs w:val="22"/>
              </w:rPr>
              <w:t xml:space="preserve"> Имущество, находящееся в залоге у АО «НС Банк», расположенное по адресу: Новгородская область, г. Боровичи, ул. Майская, д.8: гараж, общая площадь 232,4 кв. м. кадастровый (или условный) номер объекта: 53:22:0000000:3783, проходная, общая площадь 10,8 кв. м. кадастровый (или условный) номер объекта: 53:22:00000003774, склад, назначение: нежилое, 1-этажный, общая площадь 92,6 кв. м. кадастровый (или условный) номер объекта: 53:22:0000000:3777, склад, общая площадь 146,4 кв. м. кадастровый (или условный) номер объекта: 53:22:0000000:3775, административное здание, общая площадь 89,1 кв. м. кадастровый (или условный) номер объекта: 53:22:0000000:3772, гараж с бытовыми помещениями, общая площадь 1471,9 кв. м. кадастровый (или условный) номер объекта: 53:22:0000000:3779, Земельный участок, категория земель: земли населенных пунктов, разрешенное использование: под промышленные предприятия, для ведения производственной деятельности, общая площадь 22471 кв. м., кадастровый (или условный) номер объекта: 53:22:0011857:3. Незаложенное имущество, находящееся по указанному адресу: 11 единиц на сумму 170 895,52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- Лот №2:</w:t>
            </w:r>
            <w:r>
              <w:rPr>
                <w:sz w:val="22"/>
                <w:szCs w:val="22"/>
              </w:rPr>
              <w:t xml:space="preserve"> Имущество, находящееся в залоге у АО «НС Банк», расположенное по адресу: г. Великий Новгород, ул. Свободы 10/5: Встроенное нежилое помещение (подвал), площадь 180.7кв. м. кадастровый (или условный) номер объекта: 53:23:8100300:2563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- Лот №3:</w:t>
            </w:r>
            <w:r>
              <w:rPr>
                <w:sz w:val="22"/>
                <w:szCs w:val="22"/>
              </w:rPr>
              <w:t xml:space="preserve"> Имущество, находящееся в залоге у АО «НС Банк», расположенное по адресу: Новгородская область, г. Боровичи ул. Л. Павлова д.10: здание магазина (нежилое здание), полезной площадью 52,2 кв. м. кадастровый (или условный) номер объекта: 53:22:0011718:22, земельный участок, категория земель: земли населенных пунктов, разрешенное использование для размещения объектов торговли, общая площадь 100 кв. м. кадастровый (или условный) номер объекта: 53:22:0011718:2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- Лот №4:</w:t>
            </w:r>
            <w:r>
              <w:rPr>
                <w:sz w:val="22"/>
                <w:szCs w:val="22"/>
              </w:rPr>
              <w:t xml:space="preserve"> Имущество, находящееся в залоге у АО «НС Банк», расположенное по адресу: Новгородская область, г. Боровичи пл. Труда д.1В :здание магазина №4, (нежилое здание), полезной площадью 101,2 кв. м. кадастровый (или условный) номер объекта: 53:22:0000000:3132, земельный участок: земли населенных пунктов, разрешенное использование: для размещения объектов торговли, общая площадь 409 кв. м. кадастровый (или условный) номер объекта: 53:22:0022230:15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- Лот №5:</w:t>
            </w:r>
            <w:r>
              <w:rPr>
                <w:sz w:val="22"/>
                <w:szCs w:val="22"/>
              </w:rPr>
              <w:t xml:space="preserve"> Имущество, находящееся в залоге у АО «НС Банк», расположенное по адресу: Новгородская область, г. Боровичи ул. Ленинградская д.2Б: здание магазина №8, (нежилое здание), полезной площадью 142,8 кв. м. кадастровый (или условный) номер объекта: 53:22:0011579:47, земельный участок, земли населенных пунктов для размещения объектов торговли, общая площадь 427 кв. м. кадастровый (или условный) номер объекта: 53:22:0011579:5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Лот №6:</w:t>
            </w:r>
            <w:r>
              <w:rPr>
                <w:rFonts w:cs="Times New Roman" w:ascii="Times New Roman" w:hAnsi="Times New Roman"/>
              </w:rPr>
              <w:t xml:space="preserve"> Имущество, расположенное по адресу: Новгородская обл., Новгородский район, Панковский поселковый совет, п. Панковка, ул.Строительная, д.17: Здание склада продовольственных товаров общей полезной площадью 620,4 кв.м., кадастровый (или условный) номер объекта: 53:11:2600103:534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ая цена продажи лота №1: 3 808 695,52 руб., лота №2: 2 756 700руб., лота №3: 836 100 руб., лота №4: 1 775 700 руб., лота №5: 1 852 200 руб., лота №6: 2 250 000 руб. (НДС уплате не подлежит). </w:t>
            </w:r>
          </w:p>
          <w:p>
            <w:pPr>
              <w:pStyle w:val="Style19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ая цена продажи устанавливается на первый период торгов продолжительностью 25 (Двадцать пять) рабочих дней с даты публикации настоящего сообщения. В случае, если по истечении первого периода торгов не будут представлены заявки на участие в торгах, содержащие предложения о цене имущества, которая не ниже установленной  начальной цены продажи  имущества, то начальная цена  продажи имущества последовательно снижается с 26 по 28 рабочий день с даты публикации на 3% от начальной продажной цены, по которой имущество выставлялось на повторные торги, с 29 по 31 рабочий день на 6%, с 32 по 34 рабочий день на 10%. В течение каждого периода торгов действует установленная на данный период времени цена лота.</w:t>
            </w:r>
          </w:p>
          <w:p>
            <w:pPr>
              <w:pStyle w:val="Style19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размер задатка - 10 (десять)% от начальной цены продажи лота. Реквизиты для уплаты задатка: получатель: НОПО «Облпотребсоюз» ИНН 5321060586, КПП 532101001, р/с №40703810300403000001 в Новгородском филиале АО «НС БАНК», к/с 30101810000000000727, БИК 044959727.</w:t>
            </w:r>
          </w:p>
          <w:p>
            <w:pPr>
              <w:pStyle w:val="Style19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Для участия в торгах необходимо в срок с 10 ч. 00 мин. 09.03.2016г. по 17 ч. 00 мин. 25.04.2016г. подать заявку на участие в торгах и оплатить задаток в вышеуказанном порядке.</w:t>
            </w:r>
          </w:p>
          <w:p>
            <w:pPr>
              <w:pStyle w:val="Style19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л.), фамилию, имя, отчество, паспортные данные, сведения о месте жительства (для физ. л.), номер контактного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. порядке копия выписки (для юр. л.), выписка из ЕГРИП или засвидетельствованная в нотар.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. регистрации юр. л. или государственной регистрации физ. л. в качестве ИП в соответствии с законодательством соответствующего государства (для иностран.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</w:p>
          <w:p>
            <w:pPr>
              <w:pStyle w:val="Style19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торгов в последний день периода торгов, в который было принято решение о допуске к участию в торгах заявителя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  <w:p>
            <w:pPr>
              <w:pStyle w:val="Style19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</w:t>
            </w:r>
          </w:p>
          <w:p>
            <w:pPr>
              <w:pStyle w:val="Style19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 результатах проведения открытых торгов размещается оператором электронной площадки на электронной площадке, а также в ЕФРСБ в течение десяти минут после поступления данного протокола от организатора торгов.</w:t>
            </w:r>
          </w:p>
          <w:p>
            <w:pPr>
              <w:pStyle w:val="Style19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идцати минут после размещения на электронной площадке протокола о результатах проведения открытых торгов, оператор торговой площадки обязан направить такой протокол всем участникам открытых торгов.</w:t>
            </w:r>
          </w:p>
          <w:p>
            <w:pPr>
              <w:pStyle w:val="Style19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 </w:t>
            </w:r>
          </w:p>
          <w:p>
            <w:pPr>
              <w:pStyle w:val="Style19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специальный банковский счет должника: получатель: НОПО «Облпотребсоюз» ИНН 5321060586, КПП 532101001, р/с №40703810000402000001 в Новгородском филиале АО «НС БАНК», к/с 30101810000000000727, БИК 044959727 и на основной счет должника: получатель: НОПО «Облпотребсоюз» ИНН 5321060586, КПП 532101001, р/с №40703810700401000001 в Новгородском филиале АО «НС БАНК», к/с 30101810000000000727, БИК 044959727 в пропорции по лоту от суммы продажи на специальный банковский счет должника и на основной счет должника.</w:t>
            </w:r>
          </w:p>
          <w:p>
            <w:pPr>
              <w:pStyle w:val="Style19"/>
              <w:ind w:firstLine="601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знакомиться со сведениями об имуществе можно по адресу: г. Воронеж, ул. Кропоткина, 10, либо по адресу  г. Великий Новгород, ул. Рабочая,6 по предварительной записи по тел.: 8-920-452-14-51 в рабочие дни  в период приема заявок. Договор о задатке, проект договора купли-продажи и информация о выставленном на торги имуществе размещены на сайте lot-online.ru.</w:t>
            </w:r>
          </w:p>
        </w:tc>
      </w:tr>
    </w:tbl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  <w:t>Согласно п.5 ст. 28 ФЗ «О несостоятельности (банкротстве)» (в редакции Федерального закона от 30.12.2008 №296-ФЗ) подлежащие опубликованию сведения должны содержать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42" w:hanging="284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)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фамилию, имя, отчество утвержденного арбитражного управляющего и адрес для направления ему корреспонденции, а также наименование соответствующей саморегулируемой организации и ее адрес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установленную арбитражным судом дату следующего судебного заседания по рассмотрению дела о банкротстве в случаях, предусмотренных настоящим Федеральным законом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иную информацию в случаях, предусмотренных законом.</w:t>
      </w:r>
    </w:p>
    <w:p>
      <w:pPr>
        <w:pStyle w:val="Normal"/>
        <w:shd w:fill="FFFFFF" w:val="clear"/>
        <w:ind w:left="137" w:hanging="0"/>
        <w:rPr>
          <w:sz w:val="16"/>
          <w:szCs w:val="16"/>
        </w:rPr>
      </w:pPr>
      <w:r>
        <w:rPr>
          <w:sz w:val="16"/>
          <w:szCs w:val="16"/>
        </w:rPr>
        <w:t>К заявке прилагаются подтверждающие документы (введение процедуры, полномочия а/у в отношении должника), в противном случае заявка не обрабатываетс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арантирую предварительную</w:t>
      </w:r>
      <w:r>
        <w:rPr>
          <w:rFonts w:cs="AGOpus;Times New Roman" w:ascii="AGOpus;Times New Roman" w:hAnsi="AGOpus;Times New Roman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плату, не позднее, чем за три дня до выхода номера издания</w:t>
      </w:r>
      <w:r>
        <w:rPr>
          <w:rFonts w:cs="AGOpus;Times New Roman"/>
          <w:b/>
          <w:bCs/>
          <w:sz w:val="20"/>
          <w:szCs w:val="20"/>
        </w:rPr>
        <w:t xml:space="preserve"> по реквизит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GOpus;Times New Roman"/>
          <w:b/>
          <w:bCs/>
          <w:sz w:val="18"/>
          <w:szCs w:val="18"/>
        </w:rPr>
        <w:t xml:space="preserve">ПОЛУЧАТЕЛЬ: </w:t>
      </w:r>
      <w:r>
        <w:rPr>
          <w:bCs/>
          <w:sz w:val="18"/>
          <w:szCs w:val="18"/>
        </w:rPr>
        <w:t xml:space="preserve">АО "КОММЕРСАНТЪ. ИЗДАТЕЛЬСКИЙ ДОМ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bookmarkStart w:id="30" w:name="OLE_LINK1"/>
      <w:bookmarkEnd w:id="30"/>
      <w:r>
        <w:rPr>
          <w:b/>
          <w:bCs/>
          <w:sz w:val="18"/>
          <w:szCs w:val="18"/>
        </w:rPr>
        <w:t xml:space="preserve">ОГРН </w:t>
      </w:r>
      <w:r>
        <w:rPr>
          <w:bCs/>
          <w:sz w:val="18"/>
          <w:szCs w:val="18"/>
        </w:rPr>
        <w:t xml:space="preserve">1027700204751 </w:t>
      </w:r>
      <w:r>
        <w:rPr>
          <w:b/>
          <w:bCs/>
          <w:sz w:val="18"/>
          <w:szCs w:val="18"/>
        </w:rPr>
        <w:t>ИНН</w:t>
      </w:r>
      <w:r>
        <w:rPr>
          <w:bCs/>
          <w:sz w:val="18"/>
          <w:szCs w:val="18"/>
        </w:rPr>
        <w:t xml:space="preserve"> 7707120552 </w:t>
      </w:r>
      <w:r>
        <w:rPr>
          <w:b/>
          <w:bCs/>
          <w:sz w:val="18"/>
          <w:szCs w:val="18"/>
        </w:rPr>
        <w:t>КПП</w:t>
      </w:r>
      <w:r>
        <w:rPr>
          <w:bCs/>
          <w:sz w:val="18"/>
          <w:szCs w:val="18"/>
        </w:rPr>
        <w:t xml:space="preserve">  770701001; р/с № 40702-810-8-0000-3-400822  в "РАЙФФАЙЗЕНБАНК" (ЗАО) Г. МОСКВА к/с № 30101810200000000700 </w:t>
      </w:r>
      <w:r>
        <w:rPr>
          <w:b/>
          <w:bCs/>
          <w:sz w:val="18"/>
          <w:szCs w:val="18"/>
        </w:rPr>
        <w:t>БИК</w:t>
      </w:r>
      <w:r>
        <w:rPr>
          <w:bCs/>
          <w:sz w:val="18"/>
          <w:szCs w:val="18"/>
        </w:rPr>
        <w:t xml:space="preserve"> 044525700  </w:t>
      </w:r>
      <w:r>
        <w:rPr>
          <w:b/>
          <w:bCs/>
          <w:sz w:val="18"/>
          <w:szCs w:val="18"/>
        </w:rPr>
        <w:t>ОКАТО</w:t>
      </w:r>
      <w:r>
        <w:rPr>
          <w:bCs/>
          <w:sz w:val="18"/>
          <w:szCs w:val="18"/>
        </w:rPr>
        <w:t xml:space="preserve"> 4528658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18"/>
          <w:szCs w:val="18"/>
        </w:rPr>
      </w:pPr>
      <w:bookmarkStart w:id="31" w:name="OLE_LINK1"/>
      <w:bookmarkEnd w:id="31"/>
      <w:r>
        <w:rPr>
          <w:b/>
          <w:bCs/>
          <w:sz w:val="18"/>
          <w:szCs w:val="18"/>
        </w:rPr>
        <w:t>НАЗНАЧЕНИЕ ПЛАТЕЖА</w:t>
      </w:r>
      <w:r>
        <w:rPr>
          <w:bCs/>
          <w:sz w:val="18"/>
          <w:szCs w:val="18"/>
        </w:rPr>
        <w:t xml:space="preserve">: ОПЛАТА ЗА ПУБЛИКАЦИЮ СВЕДЕНИЙ О БАНКРОТСТВЕ ДОЛЖНИКА </w:t>
      </w:r>
      <w:r>
        <w:rPr>
          <w:b/>
          <w:bCs/>
          <w:sz w:val="18"/>
          <w:szCs w:val="18"/>
        </w:rPr>
        <w:t>ПО СЧЕТУ (УКАЗАТЬ НАИМЕНОВАНИЕ ДОЛЖНИКА, ОГРН, № СЧЕТА)</w:t>
      </w:r>
    </w:p>
    <w:p>
      <w:pPr>
        <w:pStyle w:val="Normal"/>
        <w:shd w:fill="FFFFFF" w:val="clear"/>
        <w:spacing w:before="14" w:after="0"/>
        <w:ind w:right="-360" w:hanging="0"/>
        <w:rPr/>
      </w:pPr>
      <w:r>
        <w:rPr>
          <w:b/>
          <w:sz w:val="16"/>
          <w:szCs w:val="16"/>
        </w:rPr>
        <w:t xml:space="preserve"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, чем за 3 </w:t>
      </w:r>
      <w:r>
        <w:rPr>
          <w:b/>
          <w:bCs/>
          <w:sz w:val="16"/>
          <w:szCs w:val="16"/>
        </w:rPr>
        <w:t xml:space="preserve">(три) </w:t>
      </w:r>
      <w:r>
        <w:rPr>
          <w:b/>
          <w:sz w:val="16"/>
          <w:szCs w:val="16"/>
        </w:rPr>
        <w:t>дня до выхода соответствующего номера газеты.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</w:p>
    <w:p>
      <w:pPr>
        <w:pStyle w:val="Normal"/>
        <w:shd w:fill="FFFFFF" w:val="clear"/>
        <w:spacing w:lineRule="exact" w:line="216" w:before="7" w:after="0"/>
        <w:rPr>
          <w:sz w:val="16"/>
          <w:szCs w:val="16"/>
        </w:rPr>
      </w:pPr>
      <w:r>
        <w:rPr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</w:p>
    <w:p>
      <w:pPr>
        <w:pStyle w:val="Normal"/>
        <w:shd w:fill="FFFFFF" w:val="clear"/>
        <w:spacing w:lineRule="exact" w:line="187" w:before="22" w:after="0"/>
        <w:rPr>
          <w:sz w:val="16"/>
          <w:szCs w:val="16"/>
        </w:rPr>
      </w:pPr>
      <w:r>
        <w:rPr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hd w:fill="FFFFFF" w:val="clear"/>
        <w:spacing w:lineRule="exact" w:line="1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оплате услуг Издателя.</w:t>
      </w:r>
    </w:p>
    <w:p>
      <w:pPr>
        <w:pStyle w:val="Normal"/>
        <w:jc w:val="center"/>
        <w:rPr>
          <w:rFonts w:cs="AGOpus;Times New Roman"/>
          <w:b/>
          <w:b/>
          <w:sz w:val="18"/>
          <w:szCs w:val="18"/>
        </w:rPr>
      </w:pPr>
      <w:r>
        <w:rPr>
          <w:rFonts w:cs="AGOpus;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Заказчик</w:t>
      </w:r>
      <w:r>
        <w:rPr>
          <w:rFonts w:cs="Times New Roman CYR" w:ascii="Times New Roman CYR" w:hAnsi="Times New Roman CYR"/>
          <w:sz w:val="18"/>
          <w:szCs w:val="18"/>
        </w:rPr>
        <w:t>:                                                                                                                                                                             Ботвиньев А. В..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3163"/>
        <w:gridCol w:w="360"/>
        <w:gridCol w:w="2416"/>
      </w:tblGrid>
      <w:tr>
        <w:trPr>
          <w:trHeight w:val="61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</w:r>
            <w:r>
              <w:rPr>
                <w:sz w:val="12"/>
                <w:szCs w:val="1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О</w:t>
            </w:r>
          </w:p>
        </w:tc>
      </w:tr>
      <w:tr>
        <w:trPr>
          <w:trHeight w:val="7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AGOpus;Times New Roman"/>
                <w:sz w:val="16"/>
                <w:szCs w:val="16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080" w:right="926" w:gutter="0" w:header="354" w:top="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GOpu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sz w:val="16"/>
        <w:szCs w:val="16"/>
      </w:rPr>
    </w:pPr>
    <w:r>
      <w:rPr>
        <w:sz w:val="16"/>
        <w:szCs w:val="16"/>
      </w:rPr>
      <w:t xml:space="preserve">В ЗАО «Коммерсантъ. Издательский Дом»    </w:t>
    </w:r>
  </w:p>
  <w:p>
    <w:pPr>
      <w:pStyle w:val="Normal"/>
      <w:shd w:fill="FFFFFF" w:val="clear"/>
      <w:tabs>
        <w:tab w:val="clear" w:pos="708"/>
        <w:tab w:val="left" w:pos="2110" w:leader="none"/>
      </w:tabs>
      <w:rPr/>
    </w:pPr>
    <w:r>
      <w:rPr>
        <w:b/>
        <w:sz w:val="20"/>
        <w:szCs w:val="20"/>
      </w:rPr>
      <w:t xml:space="preserve">Дата </w:t>
    </w:r>
    <w:r>
      <w:rPr>
        <w:b/>
        <w:sz w:val="20"/>
        <w:szCs w:val="20"/>
        <w:lang w:val="en-US"/>
      </w:rPr>
      <w:t>01</w:t>
    </w:r>
    <w:r>
      <w:rPr>
        <w:b/>
        <w:sz w:val="20"/>
        <w:szCs w:val="20"/>
      </w:rPr>
      <w:t>.0</w:t>
    </w:r>
    <w:r>
      <w:rPr>
        <w:b/>
        <w:sz w:val="20"/>
        <w:szCs w:val="20"/>
        <w:lang w:val="en-US"/>
      </w:rPr>
      <w:t>3</w:t>
    </w:r>
    <w:r>
      <w:rPr>
        <w:b/>
        <w:sz w:val="20"/>
        <w:szCs w:val="20"/>
      </w:rPr>
      <w:t>.2016 г.</w:t>
    </w:r>
    <w:r>
      <w:rPr>
        <w:rFonts w:cs="Arial" w:ascii="Arial" w:hAnsi="Arial"/>
        <w:b/>
        <w:sz w:val="20"/>
        <w:szCs w:val="20"/>
      </w:rPr>
      <w:tab/>
      <w:tab/>
      <w:tab/>
    </w:r>
    <w:r>
      <w:rPr>
        <w:b/>
        <w:spacing w:val="-3"/>
        <w:sz w:val="20"/>
        <w:szCs w:val="20"/>
      </w:rPr>
      <w:t>Данные об арбитражном управляющем (АУ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Field">
    <w:name w:val="field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uly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2:00Z</dcterms:created>
  <dc:creator>Zuev</dc:creator>
  <dc:description/>
  <cp:keywords/>
  <dc:language>en-US</dc:language>
  <cp:lastModifiedBy>olga</cp:lastModifiedBy>
  <cp:lastPrinted>2016-02-29T08:49:00Z</cp:lastPrinted>
  <dcterms:modified xsi:type="dcterms:W3CDTF">2016-03-04T10:15:00Z</dcterms:modified>
  <cp:revision>5</cp:revision>
  <dc:subject/>
  <dc:title/>
</cp:coreProperties>
</file>