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16 10:00 - 25.04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«Облпотреб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 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АО «НС Банк», расположенное по адресу: Новгородская область, г. Боровичи, ул. Майская, д.8, а также незаложенное имущество, находящееся по указанному адресу. Полный перечень имущества по Лоту №1 указан в сообщении о торгах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находящееся в залоге у АО «НС Банк», расположенное по адресу: г. Великий Новгород, ул. Свободы 10/5: Встроенное нежилое помещение (подвал), площадь 180.7кв. м. кадастровый (или условный) номер объекта: 53:23:8100300:25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, находящееся в залоге у АО «НС Банк», расположенное по адресу: Новгородская область, г. Боровичи ул. Л. Павлова д.10: здание магазина (нежилое здание), полезной площадью 52,2 кв. м. кадастровый (или условный) номер объекта: 53:22:0011718:22, земельный участок, категория земель: земли населенных пунктов, разрешенное использование для размещения объектов торговли, общая площадь 100 кв. м. кадастровый (или условный) номер объекта: 53:22:0011718: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, находящееся в залоге у АО «НС Банк», расположенное по адресу: Новгородская область, г. Боровичи пл. Труда д.1В :здание магазина №4, (нежилое здание), полезной площадью 101,2 кв. м. кадастровый (или условный) номер объекта: 53:22:0000000:3132, земельный участок: земли населенных пунктов, разрешенное использование: для размещения объектов торговли, общая площадь 409 кв. м. кадастровый (или условный) номер объекта: 53:22:0022230: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, находящееся в залоге у АО «НС Банк», расположенное по адресу: Новгородская область, г. Боровичи ул. Ленинградская д.2Б: здание магазина №8, (нежилое здание), полезной площадью 142,8 кв. м. кадастровый (или условный) номер объекта: 53:22:0011579:47, земельный участок, земли населенных пунктов для размещения объектов торговли, общая площадь 427 кв. м. кадастровый (или условный) номер объекта: 53:22:0011579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о, расположенное по адресу: Новгородская обл., Новгородский район, Панковский поселковый совет, п. Панковка, ул.Строительная, д.17: Здание склада продовольственных товаров общей полезной площадью 620,4 кв.м., кадастровый (или условный) номер объекта: 53:11:2600103:5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6 г. и заканчивается 25.04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09.03.2016г. по 17 ч. 00 мин. 25.04.2016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НОПО «Облпотребсоюз» ИНН 5321060586, КПП 532101001, р/с №40703810300403000001 в Новгородском филиале АО «НС БАНК»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08 69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3 808 695.52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3 694 434.65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0:0 (3 580 173.78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10:0 (3 427 825.97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2 756 700.0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2 673 999.00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0:0 (2 591 298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10:0 (2 481 03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836 100.0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811 017.00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0:0 (785 934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10:0 (752 49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1 775 700.0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1 722 429.00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0:0 (1 669 158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10:0 (1 598 13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1 852 200.0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1 796 634.00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0:0 (1 741 068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10:0 (1 666 98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2 250 000.0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2 182 500.00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0:0 (2 115 00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10:0 (2 025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следний день периода торгов, в который было принято решение о допуске к участию в торгах заявител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оступления в определенный период торгов заявки, соответствующей условиям торгов, подведение итогов производится по окончании данного периода на ЭТП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специальный банковский счет должника: получатель: НОПО «Облпотребсоюз» ИНН 5321060586, КПП 532101001, р/с №40703810000402000001 в Новгородском филиале АО «НС БАНК», к/с 30101810000000000727, БИК 044959727 и на основной счет должника: получатель: НОПО «Облпотребсоюз» ИНН 5321060586, КПП 532101001, р/с №40703810700401000001 в Новгородском филиале АО «НС БАНК», к/с 30101810000000000727, БИК 044959727 в пропорции по лоту от суммы продажи на специальный банковский счет должника 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1918257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.barbash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3-04T13:17:00Z</dcterms:modified>
  <cp:revision>14</cp:revision>
  <dc:subject/>
  <dc:title>3</dc:title>
</cp:coreProperties>
</file>