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Леонтьев Андрей Валентинович, </w:t>
            </w:r>
            <w:r>
              <w:rPr>
                <w:sz w:val="28"/>
                <w:szCs w:val="28"/>
                <w:lang w:val="en-US"/>
              </w:rPr>
              <w:t>ОГРН 312784708700341, ИНН 781311306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ОРИО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СПб и Л.О., дело о банкротстве А56-284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СПб и Л.О. Решение от 1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расположенное по адресу Санкт-Петербург, ул. Гаванская, д.19/100, лит. А, пом. 13Н, площадью 228, 4 кв.м, кадастровый номер 78:2116:0:9: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14.04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убликованными в настоящем сообщении, и условиями договора о задатке (договора присоединения), опубликованными на ЭП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 1 к Приказу Минэкономразвития РФ №54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один из счетов ОТ не позднее 14.04.2016г. Реквизиты расчетного счета для внесения задатка: Получатель  Моисеев А.А. (ИНН 781418522540):   № 42307810755200827322 в Северо-Западном банке ОАО «Сбербанка России» г. Санкт-Петербург, к/с № 30101810500000000653, БИК 04403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2307810755200827322 в Северо-Западном банке ОАО «Сбербанка России»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Проект договора купли-продажи (далее  ДКП) размещен на ЭП.  ДКП заключается с ПТ в течение 5 дней с даты получения победителем торгов ДКП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, 14-00, СПб, Якорная ул.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в Андрей Александрович (ИНН 781418522540, КПП , адрес: 197373,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конструкторов, д. 24, кв. 241, тел. 9702287,8-921-867-0264 Елена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7022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16-03-11T11:47:00Z</dcterms:modified>
  <cp:revision>15</cp:revision>
  <dc:subject/>
  <dc:title>3</dc:title>
</cp:coreProperties>
</file>