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Кей Фо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2, Республика Карелия, г.Сортавала, п.Раутакангас, д.6, ОГРН 1041001536300, ИНН 1007013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н Геннад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23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лесопиления, назначение: нежилое, 1-этажное, общей площадью 1125,2 кв. м, инв.7, адрес (местоположение) объекта: Республика Карелия, г. Сортавала, пос. Раутакангас, д. 6, литера 1. Кадастровый (условный) номер объекта: 10:07:0040201:46. Здание расположено на земельном участке, находящемся в аренде у третьего лица. Здание находится в аренде у третьего лица. Имущество является предиметом залог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6 г. и заканчивается 13.04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П заявку на участие в торгах в форме электронного документа, которая должна содержать: фирменное наименование (наименование), сведения об организационно-правовой форме, о месте нахождения, почтовый адрес, (для юридического лица),ФИО паспортные данные, сведения о месте жительства (для физического лица), номер контактного телефона, адрес эл.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прилагаются следующие документы: действительная на день представления заявки на участие в торгах выписка из ЕГРЮЛ (для юридического лица), действительная на день представления заявки на участие в торгах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копии документов, подтверждающих полномочия лица действовать от имени Заявителя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 Требования к заявке и документам см. ст.110 Закона о банкротстве и  Приказ Минэкономразвития РФ № 54 от 15.02.2010. Документы и заявка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 ЗАО «Кей Форест», сроки начала и окончания внесения задатка: с 10.03.2016 по 13.04.2016. Для участия в открытых торгах заявитель представляет оператору ЭП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данном сообщении без представления подписанного договора о задатке. В случае если Заявителю было отказано в допуске к участию в Торгах, Задаток ему возвращается Организатором торгов в течение 5 (Пят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   В случае если Заявитель/участник торгов не признан победителем Торгов, Задаток ему возвращается Организатором торгов в течение 5 (Пяти) рабочих дней со дня подписания протокола о результатах проведения торгов. 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5 (Пяти) банковских дней с даты получения Организатором торгов письменного уведомления от Заявителя об отзыве заявки.  Возврат задатка осуществляется с расчетного счета, указанного в п. 1.2. настоящего Договора на счет Заявителя (участника торгов).  В случае если Заявитель/участник торгов, признанный победителем Торгов, уклоняется от  подписания Договора купли-продажи имущества в течение 5 (пяти) дней со дня получения предложения арбитражного управляющего о заключении такого договора, то Задаток ему не возвращается в соответствии с пунктом 16 статьи 110 ФЗ «О несостоятельности (банкротстве)».  В случае признания Заявителя/участника торгов победителем Торгов, сумма Задатка Заявителя/участника торгов  засчитывается в счет оплаты приобретаем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крытое Акционерное Общество «Кей Форест» ИНН 1007013988; КПП 100701001; ОГРН  1041001536300; Р/сч. № 40702810621001100864 в Карельском РФ ПАО «Россельхозбанк» г.Петрозаводск; БИК 048602818; кор 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18.04.2016 на ЭП по адресу: http://lot-online.ru . В течение 2 часов после окончания торгов формируется протокол о результатах торгов, который Оператор ЭП в течение 30 мин. после подписания организатором торгов направляет всем участник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производится в течение 5 календарных дней со дня получения им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оизводится покупателем в течение 30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пирин Геннадий Васильевич (ИНН 100700098210, КПП , адрес: 186790, РК, Г. СОРТАВА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ИРОВА, Д.6, КВ.4, тел. 8142-78-48-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irinR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2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6-03-07T14:52:00Z</dcterms:modified>
  <cp:revision>2</cp:revision>
  <dc:subject/>
  <dc:title>3</dc:title>
</cp:coreProperties>
</file>