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лоту № 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5 год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ТЗ-АВИК Сервис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Кожематова Александра Владимировича, действующего на основании решения арбитражного суда Красноярского края от 18.12.2015 г.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елу</w:t>
      </w:r>
      <w:r>
        <w:rPr>
          <w:rFonts w:cs="Times New Roman" w:ascii="Times New Roman" w:hAnsi="Times New Roman"/>
          <w:sz w:val="24"/>
          <w:szCs w:val="24"/>
        </w:rPr>
        <w:t xml:space="preserve"> №А33-12530/2015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етендент для участия в открытых торгах по продаже имущества должника в форме аукциона – Лота № ___ (далее по тексту – «Предмет торгов»),  перечисляет задаток денежными средствами  в размере 5 % от начальной цены лота, что составляет ________________________________ рублей,  а Организатор торгов принимает Задаток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уплачивается путем перечисления денежных средств на специальный счет должника не позднее даты и времени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(в срок до 00.00 час. 16.04.2016г.)</w:t>
      </w:r>
      <w:r>
        <w:rPr>
          <w:rFonts w:cs="Times New Roman" w:ascii="Times New Roman" w:hAnsi="Times New Roman"/>
          <w:sz w:val="24"/>
          <w:szCs w:val="24"/>
        </w:rPr>
        <w:t xml:space="preserve">  по следующим реквизитам: Получатель: Общество с ограниченной ответственностью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«ТЗ-АВИК 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 1127746142226 ИНН/ КПП 7724824397/246501001), р/с 40702810531000004057 в Красноярское отде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8646 ПАО Сбербанк г. Красноярск к/с 30101810800000000627 БИК 040407627.</w:t>
      </w:r>
      <w:r>
        <w:rPr>
          <w:rFonts w:cs="Times New Roman" w:ascii="Times New Roman" w:hAnsi="Times New Roman"/>
          <w:sz w:val="24"/>
          <w:szCs w:val="24"/>
        </w:rPr>
        <w:t xml:space="preserve"> НДС на сумму вносимого задатка не начисляется, назначение платежа: «Задаток на участие в  торгах по продаже имущества должника в форме аукциона»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-5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Адреса и реквизиты Сторон.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>
          <w:trHeight w:val="3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ОО «ТЗ-АВИК Серви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77, Красноярский край, г. Красноярск, ул. Взлётная, д. 5А, офис 2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ГРН 1127746142226 ИНН/ КПП 7724824397/246501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/с 40702810331000003863 в Красноярское отделение №864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О Сбербанк г. Краснояр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/с 30101810800000000627 БИК 0404076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А. В. Кожематов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18:00Z</dcterms:created>
  <dc:creator>name</dc:creator>
  <dc:description/>
  <dc:language>en-US</dc:language>
  <cp:lastModifiedBy>user</cp:lastModifiedBy>
  <cp:lastPrinted>2011-08-25T11:50:00Z</cp:lastPrinted>
  <dcterms:modified xsi:type="dcterms:W3CDTF">2016-03-09T04:18:00Z</dcterms:modified>
  <cp:revision>2</cp:revision>
  <dc:subject/>
  <dc:title>ДОГОВОР О ЗАДАТКЕ</dc:title>
</cp:coreProperties>
</file>