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 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 -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ab/>
        <w:tab/>
        <w:tab/>
        <w:t>« __ » 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именуемый в дальнейшем «Продавец» с одной стороны и _________</w:t>
      </w:r>
      <w:r>
        <w:rPr>
          <w:b/>
          <w:sz w:val="24"/>
          <w:szCs w:val="24"/>
        </w:rPr>
        <w:t>__________________________________________________________________,</w:t>
      </w:r>
      <w:r>
        <w:rPr>
          <w:sz w:val="24"/>
          <w:szCs w:val="24"/>
        </w:rPr>
        <w:t xml:space="preserve"> в лице _________________________________________________________, действующего на основании ____________________________________________________________, именуемое в дальнейшем “Покупатель”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вартира, общей площадью 81,8 кв.м., расположенная на 8 этаже, 9 этажного дома, по адресу: Краснодарский край, г. Сочи, Центральный район, ул. Макаренко, д. 39, кв. 65</w:t>
      </w:r>
      <w:r>
        <w:rPr>
          <w:rFonts w:cs="Tahoma"/>
          <w:sz w:val="24"/>
          <w:szCs w:val="24"/>
          <w:lang w:eastAsia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Имущество продается на основании протокола о признании победителя торгов по продаже имущества должника ИП Ксанфопуло Янгули Христоф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оимость Имущества: Квартира, общей площадью 81,8 кв.м., расположенная на 8 этаже, 9 этажного дома, по адресу: Краснодарский край, г. Сочи, Центральный район, ул. Макаренко, д. 39, кв. 65</w:t>
      </w:r>
      <w:r>
        <w:rPr>
          <w:rFonts w:cs="Tahoma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составляет: 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размере 741024 рубля, внесенный Покупателе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 вычетом суммы задатка Покупатель обязан уплатить 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5 рабочих дней со дня подписания Договора в безналичном порядке путем перечисления указанной в п. 2.3 настоящего договора суммы денежных средств специальный банковский счет должника, указанный ниже, в разделе 6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 10 (десяти) рабочих дней со дня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и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Договор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 настоящему Договору прилагается  протокол о результатах торгов по продаж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zxx"/>
              </w:rPr>
              <w:t xml:space="preserve">Адрес конкурсного управляющего: </w:t>
            </w:r>
            <w:r>
              <w:rPr>
                <w:rFonts w:eastAsia="MS Mincho;ＭＳ 明朝"/>
                <w:sz w:val="24"/>
                <w:szCs w:val="24"/>
              </w:rPr>
              <w:t xml:space="preserve">353265, </w:t>
            </w:r>
            <w:r>
              <w:rPr>
                <w:sz w:val="24"/>
                <w:szCs w:val="24"/>
              </w:rPr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должника: 354003, г. Сочи, с. Верхний Юрт, пер. Табачный, д.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 по догово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 – Ксанфопуло Янгули Христофорович (ИП), ИНН 231900355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802810203400000213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Е. Деньшин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Сергей</dc:creator>
  <dc:description/>
  <cp:keywords/>
  <dc:language>en-US</dc:language>
  <cp:lastModifiedBy>Сергей</cp:lastModifiedBy>
  <dcterms:modified xsi:type="dcterms:W3CDTF">2016-03-05T05:53:00Z</dcterms:modified>
  <cp:revision>3</cp:revision>
  <dc:subject/>
  <dc:title>ДОГОВОР  №</dc:title>
</cp:coreProperties>
</file>