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9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санфопуло Янгули Христоф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231918100046, ИНН 2319003551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шин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1994/2014-2/4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0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121,6 (Сто двадцать одна целая шесть десятых) кв.м., кадастровый (или условный) номер 23:49:0306004:0:65, и Земельный участок, под жилым домом, общей площадью 800,0 кв.м., кадастровый (или условный) номер 23:49:0306004:241, расположенные по адресу: РФ, Краснодарский край, г. Сочи, Хостинский район, с. Верхний Юрт, пер. Табачный, д. 28 (имущество находится в залоге у ПАО Банк «ФК Открытие»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общей площадью 81,8 кв.м., расположенная на 8 этаже, 9 этажного дома, по адресу: РФ, Краснодарский край, г. Сочи, Центральный район, ул. Макаренко, д. 39, кв. 65 (имущество находится в залоге у ПАО Банк ВТБ 2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16 г. и заканчивается 25.04.2016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соответствии с Федеральным законом РФ от 26.10.02 г. №127-ФЗ «О несостоятельности (банкротстве)»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 К заявке на участие в торгах должны прилагаться копии следующих документов: выписка из ЕГРЮЛ (ЕГРИП); документ, подтверждающий полномочия лица на осуществление действий от имени заявителя; документ, удостоверяющий личность; договор о задатке; документ об оплате задатка. Заявки на участие в торгах, предложения о цене имущества и иные документы оформ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8 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41 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по лотам вносятся на специальный банковский счет должника. Задаток возвращается претенденту, не выигравшему торги в течение 5 рабочих дней от даты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 Ксанфопуло Янгули Христофорович (ИП), ИНН 231900355115, р/с № 40802810503400000214; Банк получателя  Краснодарский филиал ПАО Банка «ФК Открытие», г. Краснодар, БИК 040349732, к/с 3010181030000000073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44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70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2 2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5 25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а торгов непосредственно после завершения торгов на аукционном портале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ов купли-продажи в течение 5 рабочих дней после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ам производится на специальный банковский счет должника по следующим реквизитам: Получатель платежа  Ксанфопуло Янгули Христофорович (ИП), ИНН 231900355115, р/с № 40802810203400000213; Банк получателя  Краснодарский филиал ПАО Банка «ФК Открытие», г. Краснодар, БИК 040349732, к/с 30101810300000000732, в течение 5 рабочи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еньшин Сергей Евгеньевич (ИНН 234800129647, КПП , адрес: 353265, Краснодарский край, Северский район, п. Черноморский, мк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лнечный, дом 9, тел. 98824478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yto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7:16:00Z</dcterms:created>
  <dc:creator>Просвирницына Рина</dc:creator>
  <dc:description/>
  <cp:keywords/>
  <dc:language>en-US</dc:language>
  <cp:lastModifiedBy>Сергей</cp:lastModifiedBy>
  <cp:lastPrinted>2010-11-10T17:05:00Z</cp:lastPrinted>
  <dcterms:modified xsi:type="dcterms:W3CDTF">2016-03-06T07:16:00Z</dcterms:modified>
  <cp:revision>2</cp:revision>
  <dc:subject/>
  <dc:title>3</dc:title>
</cp:coreProperties>
</file>