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6 08:00 - 29.05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шякин Карапет Ога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70000596968, ИНН 772505795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64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38, общей площадью 628,2 кв.м. расположенное в здании по адресу: г. Челябинск, Бугурусланский пер., д. 3, кадастровый (или условный) номер 74-74-01/368/2011-116; - Незавершенный строительством объект, назначение: нежилое, общая площадь: 1913,3 кв.м., этаж 2, адрес (местоположение): г. Челябинск, улица Дербентская, дом 46, кадастровый (или условный) номер 74:36:03 08 25:02:035136:1002/А1А2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16 г.  с 8:00 и заканчивается 29.05.2016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c 07.03.2016г. с 08 час. 00 мин. по 29.05.2016г. до 08 час. 00 мин.  Для участия в торгах необходимо: Заключить договор о задатке (размещен на ЭТП), внести задаток в срок, обеспечивающий его поступление до даты окончания приема заявок на участие в торгах на специальный счет №40802810807520011415, Южноуральский филиал ПАО «ЧЕЛИНДБАНК», БИК 047501711, к/с №30101810400000000711; получатель: ИП Ишикян К.О. ИНН 772505795719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ГРЮЛ (ЕГРИП) или нотариально заверенная копия такой выпис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идического лица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лота, действующей в период подачи заявки. В случае отказа или уклонения победителя торгов от подписа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счет № 40802810807520011415, Южноуральский филиал ПАО «ЧЕЛИНДБАНК», БИК 047501711, к/с № 30101810400000000711; получатель: ИП Ишикян К.О. ИНН 772505795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8:0 (11 600 000.00 руб.) - 1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8:0 (11 230 000.00 руб.) - 2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6 в 8:0 (10 860 000.00 руб.) - 2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6 в 8:0 (10 490 00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8:0 (10 120 00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8:0 (9 750 000.00 руб.) - 1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8:0 (9 380 000.00 руб.) - 2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 в 8:0 (9 010 000.00 руб.) - 0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6 в 8:0 (9 008 500.00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8:0 (9 007 000.00 руб.) - 1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8:0 (9 005 5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8:0 (9 004 000.00 руб.) - 29.05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представивший в установленный срок заявку с предложением о цене не ниже начальной цены для определенного период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ля определенного периода торгов, право приобретения имущества принадлежит участнику предложившему максимальную цену. Если несколько участников торгов представили в установленный срок заявки, содержащие равные предложения о цене, но не ниже начальной цены продажи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.    Подведение итогов торгов и определение победителя торгов, при наличии поданных претендентами заявок, производится в последний день периода действия цены предложения по продаже имущества, в котором подана перва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 5 рабочих дней с даты подведения итогов торгов, по адресу Челябинская обл., г. Южноуральск, ул. Увельская, д. 13-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купателем  30 дней с даты подписания договора на счет продавц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КПП , адрес: 454126, г. Челябинск, а/я 10738, тел. 8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3-05T13:40:00Z</dcterms:modified>
  <cp:revision>15</cp:revision>
  <dc:subject/>
  <dc:title>3</dc:title>
</cp:coreProperties>
</file>