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в счет обеспечения оплаты имущества, приобретаемого на торг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зержинск Нижегородской области                                                         ___________ 2016 год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Общество с ограниченной ответственностью «Управление механизации № 5» (ОГРН 1135476000450, ИНН 5409238330) Мисливец Андрей Викторович, действующий на основании Решения Арбитражного суда Новосибирской области от 17.06.2015 г. в рамках дела № А45-22091/2014, являющийся организатором торгов по продаже имущества ООО «Управление механизации № 5», именуемый в дальнейшем «Организатор торгов» с одной стороны, и _____________________________ именуем__ в дальнейшем «Заявитель»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156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1.1. Заявитель обязуется перечислить на расчётный счёт организатора торгов задаток в размере 20% от начальной цены продажи имущества (лота), что составляет 5 783 800 (Пять миллионов семьсот восемьдесят три тысячи восемьсот) руб. 00 коп. (без учета НДС) на счет ООО «Управление механизации № 5». Задаток вносится с целью участия в проводимом 21.04.2016 г. в 12.00 аукционе с открытой формой представления предложений о цене на электронной торговой площадке ОАО «Российский аукционный дом»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сообщение о проведении торгов опубликовано в газете «Коммерсант» № 38(5788) от 05.03.2016 г. (сообщение № 52030219129)) в обеспечение исполнения обязательств Заявителя по заключению договора купли-продажи Имущества и в счет обеспечения оплаты приобретаемого на аукционе имущества (Лота № 1)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Здание (кузнечно-сварочный цех), площадью 731, 2 кв. м. (кадастровый (или условный) номер объекта: 54:35:084555:116. Адрес: Новосибирская область, г. Новосибирск, ул. Первомайская, 1;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Здание (гараж, котельная), площадью 774, 2 кв. м. (кадастровый (или условный) номер объекта: 54:35:084555:113. Адрес: Новосибирская область, г. Новосибирск, ул. Первомайская, 1;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Здание (проходной пункт), площадью 36, 6 кв. м. (кадастровый (или условный) номер объекта: 54:35:084555:115. Адрес: Новосибирская область, г. Новосибирск, ул. Первомайская, 1;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Здание (ремонтно-механические мастерские со складом запчастей, бытовыми помещениями), площадью 2 434 кв. м. (кадастровый (или условный) номер объекта: 54:35:084555:35. Адрес: Новосибирская область, г. Новосибирск, ул. Первомайская, 1;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>Здание (склад ГСМ), площадью 30, 8 кв. м. (кадастровый (или условный) номер объекта: 54:35:084555:114. Адрес: Новосибирская область, г. Новосибирск, ул. Первомайская, 1.</w:t>
      </w:r>
    </w:p>
    <w:p>
      <w:pPr>
        <w:pStyle w:val="Normal"/>
        <w:tabs>
          <w:tab w:val="clear" w:pos="720"/>
          <w:tab w:val="left" w:pos="67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дписанием настоящего договора Заявитель подтверждает, что ознакомлен с Имуществом и следующими документами и информацией: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ми на Имущество и сведениями, содержащимися в них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положением о порядке, сроках и об условиях продажи имущества ООО «Управление механизации № 5», утвержденном собранием кредиторов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ми проведения торгов в форме открытого аукциона и порядком определения победителя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том договора купли-продажи.</w:t>
      </w:r>
    </w:p>
    <w:p>
      <w:pPr>
        <w:pStyle w:val="Normal"/>
        <w:tabs>
          <w:tab w:val="clear" w:pos="720"/>
          <w:tab w:val="left" w:pos="6719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 цена продажи установлена в размере 28 919 000, 00 рублей (НДС не облагается).</w:t>
      </w:r>
    </w:p>
    <w:p>
      <w:pPr>
        <w:pStyle w:val="Normal"/>
        <w:tabs>
          <w:tab w:val="clear" w:pos="720"/>
          <w:tab w:val="left" w:pos="6719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яви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еречислить Задаток в срок, указанный в сообщении № 52030219129 опубликованном в газете «Коммерсант» № 38(5788) от 05.03.2016 г. Обязанность Заявителя по перечислению Задатка считается исполненной в момент зачисления денежных средств на счет организатора торг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е поступления суммы Задатка в установленный срок, обязательства Заявителя по внесению Задатка считаются не выполненными. В этом случае Заявка Заявителя на участие в торгах не рассматриваетс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 w:before="0" w:after="0"/>
        <w:ind w:left="567" w:hanging="0"/>
        <w:rPr/>
      </w:pPr>
      <w:r>
        <w:rPr>
          <w:sz w:val="24"/>
          <w:szCs w:val="24"/>
        </w:rPr>
        <w:t>Реквизиты для перечисления задатка: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ООО «Управление механизации № 5». ОГРН 1135476000450, ИНН 5409238330, КПП 540900100. Юридический адрес: 630080, г. Новосибирск, ул. Первомайская, 1. Расчетный счет № 40702810900000009819 в ПАО КОМБАНК «Химик» г. Дзержинск. БИК 042227828, ИНН 5249013007 КПП 524901001, кор/счет № 30101810822270000828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обедителем аукциона в срок не позднее 10 (Десяти) дней с даты подведения итогов торгов заключить с организатором торгов договор купли-продажи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казе Заявителя от подписания в установленный срок договора купли-продажи либо оплаты имущества задаток ему не возвращ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Заявителем поданной заявки вернуть задаток в срок не позднее 5 (Пяти) рабочих дней с момента поступления уведомления об отзыве заявки на счёт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об отказе в допуске Заявителя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епризнания Заявителя победителем торгов вернуть задаток в срок не позднее 5 (Пяти) рабочих дней с даты утверждения (опубликования) Протокола о результатах проведени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Задатка, на расчетный счет Заявителя, указанный в настоящем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Арбитражном суде Нижегородской област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АДРЕСА И РЕКВИЗИТЫ СТОРОН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ение механизации № 5». ОГРН 1135476000450, ИНН 5409238330, КПП 540900100. Юридический адрес: 630080, г. Новосибирск, ул. Первомайская, 1. Расчетный счет № 40702810900000009819 в ПАО КОМБАНК «Химик» г. Дзержинск. БИК 042227828, ИНН 5249013007 КПП 524901001, кор/счет № 30101810822270000828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 А. В. Мисливец</w:t>
            </w:r>
          </w:p>
        </w:tc>
        <w:tc>
          <w:tcPr>
            <w:tcW w:w="4961" w:type="dxa"/>
            <w:tcBorders/>
          </w:tcPr>
          <w:p>
            <w:pPr>
              <w:pStyle w:val="Style37"/>
              <w:snapToGrid w:val="false"/>
              <w:spacing w:before="0" w:after="0"/>
              <w:ind w:left="1" w:right="1" w:hanging="0"/>
              <w:rPr/>
            </w:pPr>
            <w:r>
              <w:rPr>
                <w:sz w:val="24"/>
                <w:szCs w:val="24"/>
              </w:rPr>
              <w:t xml:space="preserve">Заявитель: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397" w:footer="218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Символ нумерации"/>
    <w:qFormat/>
    <w:rPr>
      <w:rFonts w:ascii="Times New Roman" w:hAnsi="Times New Roman" w:cs="Times New Roman"/>
      <w:sz w:val="22"/>
      <w:szCs w:val="22"/>
    </w:rPr>
  </w:style>
  <w:style w:type="character" w:styleId="Paragraph">
    <w:name w:val="paragraph"/>
    <w:basedOn w:val="2"/>
    <w:qFormat/>
    <w:rPr/>
  </w:style>
  <w:style w:type="character" w:styleId="PageNumber">
    <w:name w:val="Page Number"/>
    <w:basedOn w:val="2"/>
    <w:rPr/>
  </w:style>
  <w:style w:type="character" w:styleId="Appleconvertedspace">
    <w:name w:val="apple-converted-space"/>
    <w:basedOn w:val="2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8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14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7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0" w:right="0" w:hanging="0"/>
      <w:jc w:val="left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0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41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45:00Z</dcterms:created>
  <dc:creator>User</dc:creator>
  <dc:description/>
  <dc:language>en-US</dc:language>
  <cp:lastModifiedBy>onis.dir</cp:lastModifiedBy>
  <cp:lastPrinted>2016-03-07T13:58:00Z</cp:lastPrinted>
  <dcterms:modified xsi:type="dcterms:W3CDTF">2016-03-08T12:45:00Z</dcterms:modified>
  <cp:revision>2</cp:revision>
  <dc:subject/>
  <dc:title>Договор купли-продажи</dc:title>
</cp:coreProperties>
</file>