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19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4.2016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Управление механизации №5", </w:t>
            </w:r>
          </w:p>
          <w:p>
            <w:pPr>
              <w:pStyle w:val="Normal"/>
              <w:ind w:firstLine="290"/>
              <w:jc w:val="both"/>
              <w:rPr/>
            </w:pPr>
            <w:r>
              <w:rPr>
                <w:sz w:val="28"/>
                <w:szCs w:val="28"/>
              </w:rPr>
              <w:t>630080, г. Новосибирск, ул. Первомайская, 1, ОГРН 1135476000450, ИНН 54092383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исливец Андрей Викто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Континент" (Некоммерческое партнерство "Саморегулируемая организация арбитражных управляющих "Континен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овосибирской области, дело о банкротстве А45-22091/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овосибирской области Решение от 17.06.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дание (кузнечно-сварочный цех), площадью 731, 2 кв. м (кадастровый (или условный), номер объекта: 54:35:084555:116. Адрес: Новосибирская область, г. Новосибирск, ул. Первомайская, 1; - Здание (гараж, котельная), площадью 774, 2 кв. м (кадастровый (или условный), номер объекта: 54:35:084555:113. Адрес: Новосибирская область, г. Новосибирск, ул. Первомайская, 1; - Здание (проходной пункт), площадью 36, 6 кв. м (кадастровый (или условный), номер объекта: 54:35:084555:115. Адрес: Новосибирская обл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3.2016 г. и заканчивается 20.04.2016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предоставить оператору электронной площадки заявку. Прием заявок осуществляется  с 09.00 ч. 09.03.2016 г. до 16.00 ч. 20.04.2016 г. (мск). по адресу: http://lot-online.ru. К участию в торгах допускаются лица, своевременно подавшие заявку, представившие необходимые документы, а также обеспечившие поступление в установленный срок суммы задатка. Заявка на участие в торгах должна соответствовать требованиям, установленным п. 11 ст. 110 ФЗ «О несостоятельности (банкротстве)». К заявке в форме электронного документа прилагается: документ, подтверждающий внесение задатка на основании заключенного договора о задатке; действующая на дату предоставления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РО арбитражных управляющих, членом или руководителем которой является арбитражный управляющий. Документы, прилагаемые к заявке, представляются в форме электронных документов, подписанных ЭЦП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783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Размер задатка для участия в торгах 20% от начальной цены продажи имущества. Перед внесением задатка заявитель обязан заключить с организатором торгов договор о задатке. Датой внесения задатка считается дата поступления денежных средств на счет ООО «Управление механизации №5».   </w:t>
            </w:r>
            <w:r>
              <w:rPr>
                <w:rFonts w:cs="Times New Roman" w:ascii="Times New Roman" w:hAnsi="Times New Roman"/>
                <w:bCs/>
                <w:color w:val="000000"/>
                <w:sz w:val="28"/>
                <w:szCs w:val="28"/>
                <w:lang w:val="en-US"/>
              </w:rPr>
              <w:t xml:space="preserve">Обязанность Заявителя по перечислению Задатка считается исполненной в момент зачисления денежных средств на счет организатора торгов. </w:t>
            </w:r>
            <w:r>
              <w:rPr>
                <w:rFonts w:cs="Times New Roman" w:ascii="Times New Roman" w:hAnsi="Times New Roman"/>
                <w:bCs/>
                <w:color w:val="000000"/>
                <w:sz w:val="28"/>
                <w:szCs w:val="28"/>
              </w:rPr>
              <w:t xml:space="preserve">В случае не поступления суммы Задатка в установленный срок, обязательства Заявителя по внесению </w:t>
            </w:r>
            <w:r>
              <w:rPr>
                <w:rFonts w:cs="Times New Roman" w:ascii="Times New Roman" w:hAnsi="Times New Roman"/>
                <w:bCs/>
                <w:color w:val="000000"/>
                <w:sz w:val="28"/>
                <w:szCs w:val="28"/>
                <w:lang w:val="en-US"/>
              </w:rPr>
              <w:t xml:space="preserve">Задатка считаются не выполненными. </w:t>
            </w:r>
            <w:r>
              <w:rPr>
                <w:rFonts w:cs="Times New Roman" w:ascii="Times New Roman" w:hAnsi="Times New Roman"/>
                <w:bCs/>
                <w:color w:val="000000"/>
                <w:sz w:val="28"/>
                <w:szCs w:val="28"/>
              </w:rPr>
              <w:t>При отказе Заявителя от подписания в установленный срок договора купли-продажи либо оплаты имущества задаток ему не возвращается. В случае отзыва Заявителем поданной заявки задаток возвращается в срок не позднее 5 рабочих дней с момента поступления уведомления об отзыве заявки на счет, указанный Заявителем. В случае снятия предмета торгов с аукциона задаток возвращается в срок не позднее 5 рабочих дней с даты принятия решения об отмене торгов. В случае принятия решения об отказе в допуске Заявителя к участию в аукционе задаток возвращается в срок не позднее 5  рабочих дней с даты принятия такого решения. В случае непризнания Заявителя победителем торгов задаток возвращается в срок не позднее 5 рабочих дней с даты утверждения (опубликования) Протокола о результатах проведения торгов. Возврат Задатка осуществляется в безналичном порядке путем перечисления денежных средств, в размере внесенного Задатка, на расчетный счет Заявителя, указанный им в договоре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Управление механизации №5» (ОГРН 1135476000450, ИНН 5409238330, КПП 540901001, р/с №40702810900000009819 в ПАО Комбанк «Химик», БИК 042227828, ИНН 5249013007, КПП 524901001, к/с №3010181082227000082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 91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445 9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1.04.2016 г. в 12.00 час. на электронной площадке ОАО «Российский аукционный дом», размещенной в сети интернет по адресу: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продажи. В течение 5 дней с даты получения предложения победитель обязан подписать договор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оплатить стоимость имущества в течение 30 дней с даты подписания договора купли-продажи. Реквизиты для оплаты имущества:  ООО «Управление механизации №5» ОГРН 1135476000450, ИНН 5409238330, КПП 540901001, р/с №40702810900000009819 в ПАО Комбанк «Химик», БИК 042227828, ИНН 5249013007, КПП 524901001, к/с №3010181082227000082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Индивидуальный предприниматель Мисливец Андрей Викторович (ИНН 524900455967, КПП 000000000, адрес: 606031, г. Дзержинск Нижегородской области, проспект Циолковского, д. 71/2, кв. 28, тел. 8960168627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ctanya</w:t>
              </w:r>
              <w:r>
                <w:rPr>
                  <w:rStyle w:val="InternetLink"/>
                  <w:rFonts w:cs="Times New Roman" w:ascii="Times New Roman" w:hAnsi="Times New Roman"/>
                  <w:color w:val="000000"/>
                  <w:sz w:val="28"/>
                  <w:szCs w:val="28"/>
                </w:rPr>
                <w:t>7@</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03.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38:00Z</dcterms:created>
  <dc:creator>Просвирницына Рина</dc:creator>
  <dc:description/>
  <dc:language>en-US</dc:language>
  <cp:lastModifiedBy>onis.dir</cp:lastModifiedBy>
  <cp:lastPrinted>2010-11-10T17:05:00Z</cp:lastPrinted>
  <dcterms:modified xsi:type="dcterms:W3CDTF">2016-03-09T06:38:00Z</dcterms:modified>
  <cp:revision>2</cp:revision>
  <dc:subject/>
  <dc:title>3</dc:title>
</cp:coreProperties>
</file>