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 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шестнадцатого 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 Нижневартовск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Индивидуальный предприниматель Юркин Алексей Витальевич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860300961005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304860309000196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ИП Юркин Алексей Витальевич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Загидуллина Фаяса Абузаровича, действующего на основании решения Арбитражного суда Ханты-Мансийского автономного округа-Югры от «26» декабря 2011г. по делу № А75-5095/2011, имену</w:t>
      </w:r>
      <w:r>
        <w:rPr>
          <w:sz w:val="22"/>
          <w:szCs w:val="22"/>
        </w:rPr>
        <w:t xml:space="preserve">емого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, в лице __________________________________</w:t>
      </w:r>
      <w:r>
        <w:rPr>
          <w:bCs/>
          <w:sz w:val="22"/>
          <w:szCs w:val="22"/>
          <w:lang w:val="en-US" w:eastAsia="en-US"/>
        </w:rPr>
        <w:t>___, действую</w:t>
      </w:r>
      <w:r>
        <w:rPr>
          <w:sz w:val="22"/>
          <w:szCs w:val="22"/>
        </w:rPr>
        <w:t>щего на основании 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«Стороны», 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ИП Юркин Алексей Витальевич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 1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- Магазин-салон «Рыбалка» (назначение: нежилое; площадь 1 212,3 кв.м.; этажность: 3; инвентарный номер: № 11400, Литер: Д, год постройки: 2003г., объект расположен по адресу: ХМАО – Югра, г. Нижневартовск, ул. Мира, д. 8/п, ЗПУ, панель 18, стр. 3, кадастровый (условный) № 86:03:11:00130:021:0000 (далее – «Имущество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04.04.2014г. сделана запись регистрации № 86-86-02/0152014-662 и выдано свидетельство о государственной регистрации 86-АБ № 751509 от «04» апреля 2014г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 На Имущество зарегистрировано ограничение (обременение) права: запрещение сделок с имуществом, арест, ипотека, регистрация № 86-86-02/0152014-662 от «04» апреля 2014г. срок не определён в пользу ОАО «МДМ-банк»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1.4. Имущество продается на основании  Федерального закона «О несостоятельности (банкротстве)» № 127-ФЗ от 26 октября 2002 года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2.1. Оплатить цену, указанную в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__________________________ рублей ___ копеек, в том числе НДС 18% - __________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__________  рублей 00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оплатить _____________________________________) руб. 00 копеек, в том числе НДС 18% , в течение 30 дней, после подписания настоящего договора. Оплата производиться на расчетный счет </w:t>
      </w:r>
      <w:r>
        <w:rPr>
          <w:sz w:val="22"/>
          <w:szCs w:val="22"/>
          <w:lang w:val="en-US" w:eastAsia="en-US"/>
        </w:rPr>
        <w:t>ИП Юркин Алексей Витальевич</w:t>
      </w:r>
      <w:r>
        <w:rPr>
          <w:sz w:val="22"/>
          <w:szCs w:val="22"/>
        </w:rPr>
        <w:t xml:space="preserve"> р/с  </w:t>
      </w:r>
      <w:r>
        <w:rPr>
          <w:sz w:val="22"/>
          <w:szCs w:val="22"/>
          <w:lang w:val="en-US" w:eastAsia="en-US"/>
        </w:rPr>
        <w:t>40802810767160044367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Нижневартовское отделение № 5939/091 ЗСБ ОАО "Сбербанк России"</w:t>
      </w:r>
      <w:r>
        <w:rPr>
          <w:sz w:val="22"/>
          <w:szCs w:val="22"/>
        </w:rPr>
        <w:t xml:space="preserve">, к\с </w:t>
      </w:r>
      <w:r>
        <w:rPr>
          <w:sz w:val="22"/>
          <w:szCs w:val="22"/>
          <w:lang w:val="en-US" w:eastAsia="en-US"/>
        </w:rPr>
        <w:t>30101810800000000651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7102651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860300961005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о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Нижневартовскому отделу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При не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и Федеральной Регистрационной службе по _______________ ___________ отдел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80281076716004436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Нижневартовское отделение № 5939/091 ЗСБ ОАО "Сбербанк России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800000000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102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860300961005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_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А. Загидуллин</w:t>
            </w:r>
            <w:r>
              <w:rPr>
                <w:sz w:val="22"/>
                <w:szCs w:val="22"/>
              </w:rPr>
              <w:t xml:space="preserve"> /_____________________/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г. Нижневартовск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___________________</w:t>
      </w:r>
      <w:r>
        <w:rPr>
          <w:bCs/>
          <w:sz w:val="24"/>
          <w:szCs w:val="24"/>
        </w:rPr>
        <w:t>две тысячи пятнадцатого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Индивидуальный предприниматель Юркин Алексей Витальевич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860300961005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304860309000196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ИП Юркин Алексей Витальевич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гидуллин Фаяс Абузар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, в лице _____________________________________, действующего на основании _________________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sz w:val="24"/>
          <w:szCs w:val="24"/>
        </w:rPr>
        <w:t xml:space="preserve">«Стороны»,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ИП Юркин Алексей Витальевич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1. Во исполнении п. 4.1. Договора купли продажи № ___ от _____________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Лот № 1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2"/>
                <w:szCs w:val="22"/>
              </w:rPr>
              <w:t xml:space="preserve">Лот № 1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хэтажное нежилое здание, магазин-салон «Рыбалка»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площадь: 1 212,3 кв.м., расположенное по адресу: ХМАО – Югра, г. Нижневартовск, ул. Мира, д. 8/п, ЗПУ, панель 18, стр. 3, кадастровый номер объекта 86:03:11:00130:021:0000, начальная цена продажи лота на повторных торгах: 28 800 000 руб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(одно)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  <w:lang w:val="en-US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мущество»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80281076716004436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Нижневартовское отделение № 5939/091 ЗСБ ОАО "Сбербанк России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800000000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102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860300961005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_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А. Загидуллин</w:t>
            </w:r>
            <w:r>
              <w:rPr>
                <w:sz w:val="22"/>
                <w:szCs w:val="22"/>
              </w:rPr>
              <w:t xml:space="preserve"> /_____________________/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5:00Z</dcterms:created>
  <dc:creator>Prof-PetuhovaOV</dc:creator>
  <dc:description/>
  <dc:language>en-US</dc:language>
  <cp:lastModifiedBy>Фаяз</cp:lastModifiedBy>
  <cp:lastPrinted>2008-07-15T15:36:00Z</cp:lastPrinted>
  <dcterms:modified xsi:type="dcterms:W3CDTF">2016-03-08T11:35:00Z</dcterms:modified>
  <cp:revision>2</cp:revision>
  <dc:subject/>
  <dc:title>Приложение № 1</dc:title>
</cp:coreProperties>
</file>