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09:00 - 22.05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ркин Алекс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0309000196, ИНН 860300961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идуллин Фаяс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Ханты-Мансийского автономного округа-Югры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75-509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этажное нежилое здание, магазин-салон «Рыбалка», общей площадью 1 212,3 кв. м, расположенное по адресу: Ханты-Мансийский автономный округ - Югра, г. Нижневартовск, ул. Мира, д. 8/п, ЗПУ, панель 18, стр. 3, кадастровый номер объекта 86:03:11:00130:021:00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22.05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: http://www.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вшие заявки с необходимыми документами, заключившие договор о задатке и перечислившие задаток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 и оплаты по договору купли-продажи: получатель ИП Юркин Алексей Витальевич, с/с №40802810767160044367 в Нижневартовском отделение №5939/091 ЗСБ ОАО «Сбербанк России», БИК 047102651, к/с 30101810800000000651, ИНН 860300961005, наименование платежа: «Задаток для участия в торгах ИП Юркин А.В., или оплата по договору купли-продаж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9:0 (20 160 000.00 руб.) - 2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 в 9:0 (19 296 000.00 руб.) - 2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9:0 (18 432 00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9:0 (17 568 00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16 704 000.00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9:0 (15 840 000.00 руб.) - 2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9:0 (14 976 000.00 руб.) - 0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6 в 9:0 (14 112 000.00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9:0 (13 248 000.00 руб.) - 1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9:0 (12 384 000.00 руб.) - 22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(прав) должника посредством публичного предложения признается участник, который первым представил в установленный срок заявку на покуп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едложения, при условии одновременной уплаты в установленный срок задатка (в размере 10% от текущей цены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 Оплата имущества производится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ов и оплаты по договору купли-продажи: получатель ИП Юркин Алексей Витальевич, с/с №40802810767160044367 в Нижневартовском отделение №5939/091 ЗСБ ОАО «Сбербанк России», БИК 047102651, к/с 30101810800000000651, ИНН 860300961005, наименование платежа: «Задаток для участия в торгах ИП Юркин А.В., или оплата по договору купли-продажи». Размер задатка для участия в торгах составляет - 10% от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гидуллин Фаяс Абузарович (ИНН 026903101902, КПП , адрес: 452757, Республика Башкортостан, г. Туймаз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паева, д. 63, кв. 17, тел. +79191550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lat6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4:00Z</dcterms:created>
  <dc:creator>Просвирницына Рина</dc:creator>
  <dc:description/>
  <dc:language>en-US</dc:language>
  <cp:lastModifiedBy>Фаяз</cp:lastModifiedBy>
  <cp:lastPrinted>2010-11-10T17:05:00Z</cp:lastPrinted>
  <dcterms:modified xsi:type="dcterms:W3CDTF">2016-03-14T17:04:00Z</dcterms:modified>
  <cp:revision>2</cp:revision>
  <dc:subject/>
  <dc:title>3</dc:title>
</cp:coreProperties>
</file>