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1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Нижневартовск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1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ИП Юркин Алексей Витальевич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Загидуллин Фаяс Абузар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паспорт РФ 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z w:val="24"/>
          <w:szCs w:val="24"/>
        </w:rPr>
        <w:t>совместно именуемые «Стороны»,</w:t>
      </w:r>
      <w:r>
        <w:rPr/>
        <w:t xml:space="preserve"> </w:t>
      </w:r>
      <w:r>
        <w:rPr>
          <w:color w:val="000000"/>
          <w:sz w:val="24"/>
          <w:szCs w:val="24"/>
        </w:rPr>
        <w:t>а по отдельности «Сторона»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 в торгах  по  продаже нижеуказанного имущества в соответствии с информационным сообщением № 77031627100, опубликованным в газете «Коммерсант» № 177  от 26.09.2015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70"/>
        <w:gridCol w:w="5011"/>
        <w:gridCol w:w="206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>:Имущество, обременённое залоговыми обязательствами, в пользу ОАО «МДМ-банк»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тажное нежилое здание, магазин-салон «Рыбалка»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 212,3 кв.м., расположенное по адресу: ХМАО – Югра, г. Нижневартовск, ул. Мира, д. 8/п, ЗПУ, панель 18, стр. 3, кадастровый номер объекта 86:03:11:00130:021:0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0 000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60 000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ЛОТ№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60 0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 за лот №1 в размере __________</w:t>
      </w:r>
      <w:r>
        <w:rPr>
          <w:bCs/>
          <w:color w:val="000000"/>
          <w:spacing w:val="5"/>
          <w:sz w:val="24"/>
          <w:szCs w:val="24"/>
        </w:rPr>
        <w:t xml:space="preserve">  руб. 00 коп</w:t>
      </w:r>
      <w:r>
        <w:rPr>
          <w:b/>
          <w:bCs/>
          <w:color w:val="000000"/>
          <w:spacing w:val="5"/>
          <w:sz w:val="24"/>
          <w:szCs w:val="24"/>
        </w:rPr>
        <w:t xml:space="preserve">., </w:t>
      </w: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я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ывается или уклоняется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е производит оплату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го суда Ханты-Мансийского автономного округа-Югры</w:t>
      </w:r>
      <w:r>
        <w:rPr>
          <w:color w:val="000000"/>
          <w:spacing w:val="5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24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80281076716004436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Нижневартовское отделение № 5939/091 ЗСБ ОАО "Сбербанк России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710265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86030096100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30486030900019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  <w:lang w:val="en-US" w:eastAsia="en-US"/>
              </w:rPr>
              <w:t>/Ф.А. Загидуллин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                      </w:t>
            </w: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7:00Z</dcterms:created>
  <dc:creator>Шадрин Алексей</dc:creator>
  <dc:description/>
  <dc:language>en-US</dc:language>
  <cp:lastModifiedBy>Фаяз</cp:lastModifiedBy>
  <dcterms:modified xsi:type="dcterms:W3CDTF">2016-03-08T11:37:00Z</dcterms:modified>
  <cp:revision>2</cp:revision>
  <dc:subject/>
  <dc:title/>
</cp:coreProperties>
</file>