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внесении задатка для участия в торгах в форме публичног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ложения   по продаже имуще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0"/>
        </w:rPr>
        <w:t>г. Комсомольск-на-Амуре</w:t>
        <w:tab/>
        <w:tab/>
        <w:tab/>
        <w:tab/>
        <w:tab/>
        <w:t xml:space="preserve">                                                   "24"ма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Еланцева Татьяна Александровна, в лице Конкурсного управляющего Размахниной Оксаны Анатольевны, действующего на основании решения Арбитражного суда Хабаровского края от 14 января 2015 года по делу № А73-10549/2014 и определений от 06 июля 2015 г.,06 октября 2015 г.01 февраля 2016, именуемый в дальнейшем "Продавец", с одной стороны, и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ахитов Дамир Алвиртович</w:t>
      </w:r>
    </w:p>
    <w:p>
      <w:pPr>
        <w:pStyle w:val="Normal"/>
        <w:jc w:val="center"/>
        <w:rPr/>
      </w:pPr>
      <w:r>
        <w:rPr>
          <w:sz w:val="22"/>
          <w:szCs w:val="22"/>
          <w:vertAlign w:val="subscript"/>
        </w:rPr>
        <w:t>(наименование организации, ее организационно-правовая форма, ФИО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от себя лично, именуемый в дальнейшем "Заявитель", с  другой  стороны,  заключили  настоящий  Договор  о 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szCs w:val="22"/>
        </w:rPr>
      </w:pPr>
      <w:r>
        <w:rPr>
          <w:sz w:val="22"/>
          <w:szCs w:val="22"/>
        </w:rPr>
        <w:t xml:space="preserve">В соответствии с информационным сообщением № 77031798657 в газете «Коммерсантъ» № 46 от 19 марта 2016 г. на стр. № 8, информационным сообщением № 972592 от 10 марта 2016 г. на сайте Единого Федерального реестра сведений о банкротстве </w:t>
      </w:r>
      <w:hyperlink r:id="rId2">
        <w:r>
          <w:rPr>
            <w:rStyle w:val="InternetLink"/>
            <w:color w:val="000000"/>
            <w:sz w:val="22"/>
            <w:szCs w:val="22"/>
          </w:rPr>
          <w:t>http://bankrot.fedresurs.ru/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нформационном сообщении в газете «Наш город» № 10 от 10 марта 2016 г. о торгах  на электронной торговой площадке ОАО «Российский аукционный дом» в сети «Интернет» на сайте </w:t>
      </w:r>
      <w:r>
        <w:rPr>
          <w:rStyle w:val="StrongEmphasis"/>
          <w:b w:val="false"/>
          <w:sz w:val="22"/>
          <w:szCs w:val="22"/>
        </w:rPr>
        <w:t>http://bankruptcy.lot-online.ru</w:t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 Заявитель вносит, а Продавец  принимает задаток на участие в аукционе  по продаже имущества :</w:t>
      </w:r>
      <w:r>
        <w:rPr>
          <w:color w:val="333333"/>
          <w:kern w:val="0"/>
          <w:sz w:val="20"/>
        </w:rPr>
        <w:t xml:space="preserve"> </w:t>
      </w:r>
      <w:r>
        <w:rPr>
          <w:color w:val="333333"/>
          <w:kern w:val="0"/>
          <w:sz w:val="22"/>
        </w:rPr>
        <w:t>Лот №1 функциональное</w:t>
      </w:r>
      <w:r>
        <w:rPr>
          <w:sz w:val="22"/>
        </w:rPr>
        <w:t xml:space="preserve"> помещение </w:t>
      </w:r>
      <w:r>
        <w:rPr>
          <w:sz w:val="22"/>
          <w:lang w:val="en-US"/>
        </w:rPr>
        <w:t>I</w:t>
      </w:r>
      <w:r>
        <w:rPr>
          <w:sz w:val="22"/>
        </w:rPr>
        <w:t xml:space="preserve"> №1002, назначение: нежилое, общая площадь 400,6 кв.м., этаж 1,подвал адрес объекта: Хабаровский край, г. Комсомольск-на-Амуре, ул. Комсомольская,42. Кадастровый (или условный номер): 27-27-04/003/2005-557, Свидетельство о государственной регистрации права № 27-АВ 570990 от 04.08.2011 г.</w:t>
      </w:r>
      <w:r>
        <w:rPr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Стоимость лота № 1 определена на 5 период торгов в размере 12 920 947,20 (Двенадцать миллионов девятьсот двадцать тысяч девятьсот сорок семь) рублей 20 копеек, НДС не облаг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  <w:szCs w:val="22"/>
        </w:rPr>
        <w:t>Задаток составляет 20 % от стоимости лота № 1 на 5 период торгов и определен в размере</w:t>
      </w:r>
      <w:r>
        <w:rPr>
          <w:sz w:val="22"/>
        </w:rPr>
        <w:t xml:space="preserve"> 2 584 189,44 (Два миллиона пятьсот восемьдесят четыре тысячи сто восемьдесят девять) рублей 44 копейки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2"/>
          <w:szCs w:val="22"/>
        </w:rPr>
        <w:t>Заявитель перечисляет на специальный счет Продавца всю сумму платежным поручением и предъявляет Продавцу копию платежного документа с отметкой банка об исполнении в момент регистрации заяв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явитель в платежном поручении указывает "Оплата задатка на участие в аукционе по продаже имущества и Лот "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№1002, РАД-80765"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1. Заявитель перечислят, а Продавец принимает задаток, на участие в аукционе по продаже имущества   и лота № 1 согласно условиям настоящего договор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2. В случае победы на аукционе Заявитель обязан заключить договор купли-продажи в срок не позднее   5 (десяти) дней с момента подписания протокола с Продавцом. Сумма внесенного задатка засчитывается в счет исполнения обязательств по договору купли-продажи.</w:t>
        <w:tab/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Заявителя от заключения договора купли-продажи при признании его победителем аукциона или не внесения им полной суммы платежа в срок, указанный в договоре купли-продажи, сумма задатка остается в распоряжении Продавц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3.4. В случае, если участник аукцион не выиграл, задаток должен быть возвращен Продавцом Покупателю не позднее 5 рабочих дней после подписания протокола о результатах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в результате действия договора, рассматриваются в судебном порядке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е сторон, не предусмотрены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Реквизиты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9"/>
      </w:tblGrid>
      <w:tr>
        <w:trPr>
          <w:trHeight w:val="3238" w:hRule="atLeast"/>
        </w:trPr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итов Дамир Алвир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9.1978 года ро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08 01 278056 выдан 21.07.2001 г. Управлением внутренних дел железнодорожного района города Хабаровска код 272-0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 г.Хабаровск, пер. Антенный, дом 3 кв.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272420025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Д.А.Вахи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ланцева Татьяна Александ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2703186960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ч 40802810570000015948 в Дальневосточно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анке ПАО «Сбербанк Росс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ч 301018106000000006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К 040813608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дрес: 681000, г.Комсомольск-на-Амуре,ул.Аллея Труда 57-141,14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14300</wp:posOffset>
                  </wp:positionV>
                  <wp:extent cx="1247775" cy="144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 О.А.Размах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20"/>
      <w:pgMar w:left="1134" w:right="84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6">
    <w:name w:val="Обычный (веб)"/>
    <w:basedOn w:val="Normal"/>
    <w:qFormat/>
    <w:pPr>
      <w:spacing w:before="0" w:after="150"/>
    </w:pPr>
    <w:rPr>
      <w:kern w:val="0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8:00Z</dcterms:created>
  <dc:creator>Подскребышев</dc:creator>
  <dc:description/>
  <cp:keywords/>
  <dc:language>en-US</dc:language>
  <cp:lastModifiedBy>оксана</cp:lastModifiedBy>
  <cp:lastPrinted>2016-05-24T14:10:00Z</cp:lastPrinted>
  <dcterms:modified xsi:type="dcterms:W3CDTF">2016-05-30T01:22:00Z</dcterms:modified>
  <cp:revision>11</cp:revision>
  <dc:subject/>
  <dc:title>АКТ</dc:title>
</cp:coreProperties>
</file>