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говор купли - продажи имуще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.______________________</w:t>
        <w:tab/>
        <w:tab/>
        <w:tab/>
        <w:tab/>
        <w:tab/>
        <w:t xml:space="preserve">                     "_____"___________201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>Индивидуальный предприниматель Еланцева Татьяна Александровна, в лице Конкурсного управляющего Размахниной Оксаны Анатольевны, действующего на основании решения Арбитражного суда Хабаровского края от 14 января 2015 года по делу № А73-10549/2014 и определений от 06 июля 2015 г.,06 октября 2015 г., именуемый в дальнейшем "Продавец"</w:t>
      </w:r>
      <w:r>
        <w:rPr>
          <w:sz w:val="20"/>
        </w:rPr>
        <w:t>, с одной стороны, и ___________________________________________________________________________________________________</w:t>
      </w:r>
    </w:p>
    <w:p>
      <w:pPr>
        <w:pStyle w:val="Normal"/>
        <w:ind w:left="144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(наименование организации, ее организационно-правовая форма, ФИО физического лиц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, действующего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(должность, Ф.И.О.)</w:t>
      </w:r>
    </w:p>
    <w:p>
      <w:pPr>
        <w:pStyle w:val="Normal"/>
        <w:jc w:val="both"/>
        <w:rPr/>
      </w:pPr>
      <w:r>
        <w:rPr>
          <w:sz w:val="20"/>
        </w:rPr>
        <w:t>основании __________________________________________________________________, именуемый в дальнейш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"Покупатель",  с  другой  стороны,  заключили  на стоящий  Договор  о 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родавец    обязуется  передать    в   собственность   Покупателю    следующее     имущество</w:t>
      </w:r>
      <w:r>
        <w:rPr>
          <w:color w:val="333333"/>
          <w:kern w:val="0"/>
          <w:sz w:val="20"/>
        </w:rPr>
        <w:t xml:space="preserve"> Лот №1 функциональное</w:t>
      </w:r>
      <w:r>
        <w:rPr>
          <w:sz w:val="20"/>
        </w:rPr>
        <w:t xml:space="preserve"> помещение </w:t>
      </w:r>
      <w:r>
        <w:rPr>
          <w:sz w:val="20"/>
          <w:lang w:val="en-US"/>
        </w:rPr>
        <w:t>I</w:t>
      </w:r>
      <w:r>
        <w:rPr>
          <w:sz w:val="20"/>
        </w:rPr>
        <w:t xml:space="preserve"> №1002, назначение: нежилое, общая площадь 400,6 кв.м., этаж 1,подвал адрес объекта: Хабаровский край, г. Комсомольск-на-Амуре, ул. Комсомольская,42. Кадастровый (или условный номер): 27-27-04/003/2005-557, Свидетельство о государственной регистрации права № 27-АВ 570990 от 04.08.2011 г.;  (далее - Имущество), а Покупатель обязуется принять это Имущество и уплатить за него покупную цену в порядке,  предусмотренном условиями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        Имущество   принадлежит   Продавцу   на   праве   собственности, свободно от любых прав третьих лиц, не обременено залогом, под арестом не состоит, является предметом залога Дальневосточного банка ОАО «Сбербанк России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ава и обязанности стор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одавец обязуе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1.    В течение  5 рабочих дней с   даты   полной оплаты  настоящего   Договора   передать     Покупателю  Имущество  на  согласованных условиях. Передача имущества оформляется Актом приема-передач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Одновременно   с   передачей   Имущества   передать    Покупателю   всю   необходимую документацию на Имуществ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Покупатель  обязуется  принять  Имущество  и уплатить покупную цену на согласованных условиях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Цена Договора и порядок оплат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1. Цена Имущества составляет ____________________ (__________________________________________) рублей, НДС не облагается.</w:t>
      </w:r>
    </w:p>
    <w:p>
      <w:pPr>
        <w:pStyle w:val="Normal"/>
        <w:rPr/>
      </w:pPr>
      <w:r>
        <w:rPr>
          <w:sz w:val="20"/>
        </w:rPr>
        <w:t>Оплата производится  путем  перечисления  денежных  средств  на  специальный счет Продавца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Стороны устанавливают следующий порядок оплаты:  </w:t>
      </w:r>
    </w:p>
    <w:p>
      <w:pPr>
        <w:pStyle w:val="Normal"/>
        <w:jc w:val="both"/>
        <w:rPr/>
      </w:pPr>
      <w:r>
        <w:rPr>
          <w:sz w:val="20"/>
        </w:rPr>
        <w:t>3.2.1.  Покупатель заключает с Продавцом договор о внесении задатка для участия в аукционе и перечисляет на расчетный счет Продавца 20 % от выставленной на торги стоимости Имущества, что составляет _________________   рублей.  В течение 30  дней с даты подписания  Договора Покупатель перечисляет Продавцу сумму оплаты  цены имущества по Договору, уменьшенную на сумму внесенного задат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Переход права собственно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Право собственности на имущество переходит от Продавца на Покупателя с момента подписания Акта приема - передачи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Регистрация права на имущество производится в   Федеральной службе государственной регистрации кадастра и картографии за счет покупател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720" w:firstLine="2399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ветственность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В случае просрочки Продавца в исполнении обязательств по передаче Имущества, последний уплачивает пеню в размере 0,1 процента от стоимости имущества за каждый день просроч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0"/>
        </w:rPr>
        <w:t>Если Покупатель не выполнит обязательства, предусмотренные п. 3.2.1. настоящего договора, Продавец освобождается от обязательств перед покупателем, возникших в ходе проведения аукциона. Задаток не возмещается, а право на приобретение лота переходит к участнику, предложившему предыдущую стоимость или по решению организатора торгов (управляющего) непроданный лот выносится на повторный аукцион. К Покупателю могут быть применены штрафные санкции, предусмотренные Гражданским Кодексом Российской Федер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720" w:firstLine="2399"/>
        <w:rPr>
          <w:b/>
          <w:b/>
          <w:sz w:val="20"/>
        </w:rPr>
      </w:pPr>
      <w:r>
        <w:rPr>
          <w:b/>
          <w:sz w:val="20"/>
        </w:rPr>
        <w:t>Обязательства непреодолимой сил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</w:rPr>
      </w:pPr>
      <w:r>
        <w:rPr>
          <w:sz w:val="20"/>
        </w:rPr>
        <w:t xml:space="preserve">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язательств, которые независимо от воли Сторон, не могли быть им предвидены в момент заключен Договора и предотвращены разумными средствами при их наступлении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</w:rPr>
      </w:pPr>
      <w:r>
        <w:rPr>
          <w:sz w:val="20"/>
        </w:rPr>
        <w:t>К обстоятельствам, указанным в п. 6.1. Договора, относятся: война и военные действия, восстание, эпидемии, землетрясение, наводнения, акты органов власти, непосредственно затрагивающие предмет настоящего Договора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Сторона, подвергшаяся действия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язательств. Если эта Сторона не сообщит о наступлении обязательств непреодолимой силы, она лишается права ссылаться не него, разве что само такое обязательство препятствовало отправлению такого сообщ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Наступление обязательств, предусмотренных настоящей статьей, при условии соблюдения требований п.7.3.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В случае если обстоятельства, предусмотренные настоящей статьей, длятся более трех месяцев, Стороны совместно определят дальнейшую юридическую судьбу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Прочие услов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Споры и разногласия, возникшие из настоящего Договора или в связи с ним, будут     решаться Сторонами путем переговоров. В случае не достижения согласия спор передается на рассмотрение в Арбитражный су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0"/>
        </w:rPr>
        <w:t>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Договора понимают, как составление единого документа, так и обмен письмами, телеграммами, сообщениями с использованием средств факсимильной и электронной связи, позволяющими идентифицировать отправителя и дату отправл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Настоящий Договор вступает в силу с даты его подписания.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Реквизиты стор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окупатель:</w:t>
        <w:tab/>
        <w:tab/>
        <w:tab/>
        <w:tab/>
        <w:tab/>
        <w:tab/>
        <w:t>Продавец 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 xml:space="preserve">Индивидуальный предприниматель Еланцева Татья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Александровна</w:t>
      </w:r>
    </w:p>
    <w:p>
      <w:pPr>
        <w:pStyle w:val="Normal"/>
        <w:rPr/>
      </w:pPr>
      <w:r>
        <w:rPr>
          <w:sz w:val="20"/>
        </w:rPr>
        <w:t>___________________________________</w:t>
        <w:tab/>
        <w:tab/>
        <w:tab/>
        <w:t xml:space="preserve">ИНН 270318696076,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>р/сч 40802810570000015948 в Дальневосточном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_                              банке ПАО «Сбербанк России»</w:t>
      </w:r>
    </w:p>
    <w:p>
      <w:pPr>
        <w:pStyle w:val="Normal"/>
        <w:rPr/>
      </w:pPr>
      <w:r>
        <w:rPr>
          <w:sz w:val="20"/>
        </w:rPr>
        <w:t xml:space="preserve">___________________________________                               к/сч 30101810600000000608 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                               БИК 040813608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окупатель:</w:t>
        <w:tab/>
        <w:tab/>
        <w:tab/>
        <w:tab/>
        <w:tab/>
        <w:tab/>
        <w:t>Конкурсный  управляющий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                    ___________ О.А.Размахнина</w:t>
      </w:r>
    </w:p>
    <w:p>
      <w:pPr>
        <w:pStyle w:val="Normal"/>
        <w:rPr>
          <w:sz w:val="20"/>
        </w:rPr>
      </w:pPr>
      <w:r>
        <w:rPr>
          <w:sz w:val="20"/>
        </w:rPr>
        <w:t>М.П.                                                                                               М.П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20"/>
      <w:pgMar w:left="1134" w:right="84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jc w:val="both"/>
    </w:pPr>
    <w:rPr>
      <w:kern w:val="0"/>
      <w:szCs w:val="24"/>
    </w:rPr>
  </w:style>
  <w:style w:type="paragraph" w:styleId="Style15">
    <w:name w:val="Обычный (веб)"/>
    <w:basedOn w:val="Normal"/>
    <w:qFormat/>
    <w:pPr>
      <w:spacing w:before="0" w:after="15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01:00Z</dcterms:created>
  <dc:creator>Подскребышев</dc:creator>
  <dc:description/>
  <cp:keywords/>
  <dc:language>en-US</dc:language>
  <cp:lastModifiedBy>оксана</cp:lastModifiedBy>
  <cp:lastPrinted>2013-03-25T11:35:00Z</cp:lastPrinted>
  <dcterms:modified xsi:type="dcterms:W3CDTF">2016-05-27T07:41:00Z</dcterms:modified>
  <cp:revision>8</cp:revision>
  <dc:subject/>
  <dc:title>АКТ</dc:title>
</cp:coreProperties>
</file>