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6 09:00 - 01.06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Еланц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70327800358, ИНН 270318696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ахнина Окса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 края, дело о банкротстве А73-1054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 края Решение от 14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функциональное помещение I №1002, назначение: нежилое, общая площадь 403,3 кв.м., этаж 1, подвал адрес объекта: Хабаровский край, г. Комсомольск-на-Амуре, ул. Комсомольская,42. Кадастровый (или условный номер): 27-27-04/003/2005-557, Св-во о государственной регистрации права № 27-АВ 570990 от 0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01.06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по адресу: сайте http://bankruptcy.lot-online.ru и подать заявку в электронном виде. К заявке, оформленной в соответствии с п.11 ст. 110 ФЗ "О несостоятельности (банкротстве)" от 26.10.2002 N 127-ФЗ должны прилагаться следующие документы: Учредительные документы, свидетельства ИНН и ОГРН, выписка из ЕГРЮЛ ,баланс на последнюю отчетную дату , протокол или решение о назначении исполнительного органа юридического лица, Решение о совершении крупной сделки засвидетельствованные в нотариальном порядке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в каждом периоде и вносится на специальный банковский счет по следующим реквизитам - получатель платежа: Индивидуальный предприниматель Еланцева Татьяна Александровна ИНН 270318696076,р/сч 40802810570000015948 в Дальневосточном банке ОАО «Сбербанк России», к/сч 30101810600000000608, БИК 040813608.Возврат задатков за исключением победителя производится в течение 5 рабочих дней с даты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Еланцева Татьяна Александровна ИНН 270318696076,р/сч 40802810570000015948 в Дальневосточном банке ПАО «Сбербанк России», к/сч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5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6 в 9:0 (13 459 320.00 руб.) - 25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16 в 9:0 (13 324 726.8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9:0 (13 190 133.60 руб.) - 27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6 в 9:0 (13 055 540.40 руб.) - 1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6 в 9:0 (12 920 947.2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в 9:0 (12 786 354.00 руб.) - 17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16 в 9:0 (12 651 760.8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9:0 (12 517 167.6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9:0 (12 382 574.40 руб.) - 0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9:0 (12 247 981.20 руб.) - 2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6 в 9:0 (12 113 388.00 руб.) - 10.09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6 в 9:0 (11 978 794.80 руб.) - 2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6 в 9:0 (11 844 201.6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9:0 (11 709 608.4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9:0 (11 575 015.2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9:0 (11 440 422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9:0 (11 305 828.8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9:0 (11 171 235.6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11 036 642.4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9:0 (10 902 049.2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9:0 (10 767 456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9:0 (10 632 862.8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9:0 (10 498 269.6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9:0 (10 363 676.4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9:0 (10 229 083.20 руб.) - 0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7 в 9:0 (10 094 490.00 руб.) - 2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7 в 9:0 (9 959 896.80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9:0 (9 825 303.60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9:0 (9 690 710.4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9:0 (9 556 117.20 руб.) - 3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7 в 9:0 (9 421 524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9:0 (9 286 930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9 152 337.6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9:0 (9 017 744.4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9:0 (8 883 151.2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9:0 (8 748 558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9:0 (8 613 964.8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9:0 (8 479 371.60 руб.) - 1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7 в 9:0 (8 344 778.4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7 в 9:0 (8 210 185.20 руб.) - 1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 в 9:0 (8 075 592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8 в 9:0 (7 940 998.80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 в 9:0 (7 806 405.6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9:0 (7 671 812.40 руб.) - 2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9:0 (7 537 219.20 руб.) - 11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8 в 9:0 (7 402 626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 в 9:0 (7 268 032.8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9:0 (7 133 439.6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9:0 (6 998 846.4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6 864 253.2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9:0 (6 729 660.00 руб.) - 2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9:0 (6 595 066.8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9:0 (6 460 473.6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8 в 9:0 (6 325 880.40 руб.) - 1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9:0 (6 191 287.20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8 в 9:0 (6 056 694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9:0 (5 922 100.80 руб.) - 0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8 в 9:0 (5 787 507.6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9:0 (5 652 914.40 руб.) - 0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9:0 (5 518 321.2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9:0 (5 383 728.00 руб.) - 0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9:0 (5 249 134.8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в 9:0 (5 114 541.60 руб.) - 1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9:0 (4 979 948.40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9 в 9:0 (4 845 355.20 руб.) - 1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9:0 (4 710 762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9:0 (4 576 168.8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9:0 (4 441 575.6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9:0 (4 306 982.4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9 в 9:0 (4 172 389.2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9:0 (4 037 796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9:0 (3 903 202.80 руб.) - 1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9:0 (3 768 609.6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9:0 (3 634 016.40 руб.) - 1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9 в 9:0 (3 499 423.2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в 9:0 (3 364 83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9:0 (3 230 236.8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9:0 (3 095 643.60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9 в 9:0 (2 961 050.4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9:0 (2 826 457.2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9:0 (2 691 864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9:0 (2 557 270.8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9:0 (2 422 677.6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9:0 (2 288 084.4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9:0 (2 153 491.2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0 в 9:0 (2 018 898.00 руб.) - 0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9:0 (1 884 304.80 руб.) - 2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 в 9:0 (1 749 711.6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9:0 (1 615 118.4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9:0 (1 480 525.20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9:0 (1 345 932.00 руб.) - 01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о, проведение, окончание торгов, а также порядок изменения начальной цены лота №1 происходит в соответствии с требованиями, порядком и регламентом проведения торгов на ЭП ОАО «Российский аукционный дом» в сети Интернет. Право приобретения лота №1 принадлежит заявителю, который первым подал в установленный срок заявку на приобретение лота по цене предложения, действующей в данный период, подтвердил полное и безоговорочное согласие подписать договор купли-продажи. После регистрации первой заявки по лоту №1, выставленного на торги путем публичного предложения, прием заявок на данный лот прекращается. Покупателем лота №1 (победителем торгов)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итогам торгов посредством публичного предложения подписывается в день поступления и регистрации заявки на приобретение лота №1. Дата подведения итогов торгов  на следующий календарный день после окончания каждого периода приема заявок. Если день подведения итогов выпадает на выходной/праздничный день, то подведение итогов переносится на следующий за ним первый рабочий день. В день подведения итогов прием заявок не производи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Еланцева Татьяна Александровна ИНН 270318696076,р/сч 40802810570000015948 в Дальневосточном банке ПАО «Сбербанк России», к/сч 30101810600000000608, БИК 040813608. 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змахнина Оксана Анатольевна (ИНН 270342029242, КПП , адрес: 681013,Хабаровский край г.Комсомольск-на-Амуре,пр.Мира,45/2-54, тел. 89098261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raz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16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оксана</cp:lastModifiedBy>
  <cp:lastPrinted>2010-11-10T17:05:00Z</cp:lastPrinted>
  <dcterms:modified xsi:type="dcterms:W3CDTF">2016-03-11T07:42:00Z</dcterms:modified>
  <cp:revision>16</cp:revision>
  <dc:subject/>
  <dc:title>3</dc:title>
</cp:coreProperties>
</file>