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Договор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 внесении задатка для участия в торгах в форме публичного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редложения   по продаже имущества</w:t>
      </w:r>
    </w:p>
    <w:p>
      <w:pPr>
        <w:pStyle w:val="Normal"/>
        <w:rPr/>
      </w:pPr>
      <w:r>
        <w:rPr>
          <w:sz w:val="20"/>
        </w:rPr>
        <w:t>г. ______________________</w:t>
        <w:tab/>
        <w:tab/>
        <w:tab/>
        <w:tab/>
        <w:tab/>
        <w:t xml:space="preserve">                                  "_____"___________201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Еланцева Татьяна Александровна, в лице Конкурсного управляющего Размахниной Оксаны Анатольевны, действующего на основании решения Арбитражного суда Хабаровского края от 14 января 2015 года по делу № А73-10549/2014 и определений от 06 июля 2015 г.,06 октября 2015 г., именуемый в дальнейшем "Продавец", с одной стороны, 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              </w:t>
      </w:r>
    </w:p>
    <w:p>
      <w:pPr>
        <w:pStyle w:val="Normal"/>
        <w:jc w:val="center"/>
        <w:rPr/>
      </w:pPr>
      <w:r>
        <w:rPr>
          <w:sz w:val="22"/>
          <w:szCs w:val="22"/>
          <w:vertAlign w:val="subscript"/>
        </w:rPr>
        <w:t>(наименование организации, ее организационно-правовая форма, ФИО физическ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лице ___________________________________________________________________________________, </w:t>
      </w:r>
    </w:p>
    <w:p>
      <w:pPr>
        <w:pStyle w:val="Normal"/>
        <w:jc w:val="center"/>
        <w:rPr>
          <w:sz w:val="16"/>
          <w:szCs w:val="22"/>
          <w:vertAlign w:val="subscript"/>
        </w:rPr>
      </w:pPr>
      <w:r>
        <w:rPr>
          <w:sz w:val="16"/>
          <w:szCs w:val="22"/>
        </w:rPr>
        <w:t>(должность, Ф.И.О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________________________________, именуемый в дальнейшем "Заявитель", с  другой  стороны,  заключили  на стоящий  Договор  о 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информационным сообщением № ___________ в газете «Коммерсантъ» № ____ от ___________ г. на стр. № ___ , информационным сообщением № ________ на сайте Единого Федерального реестра сведений о банкротстве </w:t>
      </w:r>
      <w:hyperlink r:id="rId2">
        <w:r>
          <w:rPr>
            <w:rStyle w:val="InternetLink"/>
            <w:sz w:val="22"/>
            <w:szCs w:val="22"/>
          </w:rPr>
          <w:t>http://bankrot.fedresurs.ru/</w:t>
        </w:r>
      </w:hyperlink>
      <w:r>
        <w:rPr>
          <w:sz w:val="22"/>
          <w:szCs w:val="22"/>
        </w:rPr>
        <w:t xml:space="preserve">, информационном сообщении № _________ в газете «Наш город» № ____ от _________ г. о проведении открытых торгов (аукциона) по продаже имущества которые состоятся  "___" ________2015 г.   на электронной торговой площадке ОАО «Российский аукционный дом» в сети «Интернет» на сайте </w:t>
      </w:r>
      <w:r>
        <w:rPr>
          <w:rStyle w:val="StrongEmphasis"/>
          <w:sz w:val="22"/>
          <w:szCs w:val="22"/>
        </w:rPr>
        <w:t>http://bankruptcy.lot-online.ru</w:t>
      </w:r>
      <w:r>
        <w:rPr>
          <w:color w:val="333333"/>
          <w:sz w:val="22"/>
          <w:szCs w:val="22"/>
        </w:rPr>
        <w:t>,</w:t>
      </w:r>
      <w:r>
        <w:rPr>
          <w:sz w:val="22"/>
          <w:szCs w:val="22"/>
        </w:rPr>
        <w:t xml:space="preserve">  Заявитель вносит, а Продавец  принимает задаток на участие в аукционе  по продаже имущества :</w:t>
      </w:r>
      <w:r>
        <w:rPr>
          <w:color w:val="333333"/>
          <w:kern w:val="0"/>
          <w:sz w:val="20"/>
        </w:rPr>
        <w:t xml:space="preserve"> Лот №1 функциональное</w:t>
      </w:r>
      <w:r>
        <w:rPr>
          <w:sz w:val="20"/>
        </w:rPr>
        <w:t xml:space="preserve"> помещение </w:t>
      </w:r>
      <w:r>
        <w:rPr>
          <w:sz w:val="20"/>
          <w:lang w:val="en-US"/>
        </w:rPr>
        <w:t>I</w:t>
      </w:r>
      <w:r>
        <w:rPr>
          <w:sz w:val="20"/>
        </w:rPr>
        <w:t xml:space="preserve"> №1002, назначение: нежилое, общая площадь 403,3 кв.м., этаж 1,подвал адрес объекта: Хабаровский край, г. Комсомольск-на-Амуре, ул. Комсомольская,42. Кадастровый (или условный номер): 27-27-04/003/2005-557, Свидетельство о государственной регистрации права № 27-АВ 570990 от 04.08.2011 г.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</w:rPr>
        <w:t xml:space="preserve">Стоимость  лота № 1 определена на  ____ период торгов в размере _________________  руб., </w:t>
      </w:r>
      <w:r>
        <w:rPr>
          <w:sz w:val="22"/>
          <w:szCs w:val="22"/>
        </w:rPr>
        <w:t xml:space="preserve">НДС не облагаетс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 расчет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Задаток составляет 20 % от стоимости лота № 1 </w:t>
      </w:r>
      <w:r>
        <w:rPr>
          <w:sz w:val="20"/>
        </w:rPr>
        <w:t>на  ____ период торгов и определен  в размере _________________  рублей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 w:val="22"/>
          <w:szCs w:val="22"/>
        </w:rPr>
        <w:t>Заявитель перечисляет на специальный счет Продавца всю сумму платежным поручением и предъявляет Продавцу копию платежного документа с отметкой банка об исполнении в момент регистрации заявк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итель в платежном поручении указывает "Оплата задатка на участие в аукционе по продаже имущества  и "№ лота"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Права и обязанности сторон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1. Заявитель   перечислят, а Продавец принимает задаток, на участие в аукционе  по продаже  имущества   и лота № 1 согласно условиям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3.2. В случае победы на аукционе Заявитель обязан заключить договор купли-продажи в срок не позднее 5 (десяти) дней с момента подписания протокола с Продавцом. Сумма внесенного задатка засчитывается в счет исполнения обязательств по договору купли-продажи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В случае отказа Заявителя от заключения договора купли-продажи при признании его победителем аукциона или не внесения им полной суммы платежа в срок, указанный в договоре купли-продажи, сумма задатка остается в распоряжении Продавц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4. В случае, если участник аукцион не выиграл, задаток должен быть возвращен Продавцом Покупателю не позднее 5 рабочих дней после подписания протокола о результатах аукцион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Ответственность сторон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оры, возникающие в результате действия договора, рассматриваются в судебном порядке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заимоотношение сторон, не предусмотрены настоящим договором, регулируются законодательством Российской Федерации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Реквизиты сторон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/>
      </w:pPr>
      <w:r>
        <w:rPr>
          <w:b/>
          <w:sz w:val="20"/>
          <w:u w:val="single"/>
        </w:rPr>
        <w:t>Заявитель:</w:t>
      </w:r>
      <w:r>
        <w:rPr>
          <w:b/>
          <w:sz w:val="20"/>
        </w:rPr>
        <w:tab/>
        <w:tab/>
        <w:tab/>
        <w:tab/>
        <w:tab/>
        <w:tab/>
        <w:t>Продавец 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___________________________________</w:t>
        <w:tab/>
        <w:tab/>
        <w:tab/>
        <w:t xml:space="preserve">Индивидуальный предприниматель Еланцева Татьяна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>Александровна</w:t>
      </w:r>
    </w:p>
    <w:p>
      <w:pPr>
        <w:pStyle w:val="Normal"/>
        <w:rPr/>
      </w:pPr>
      <w:r>
        <w:rPr>
          <w:sz w:val="20"/>
        </w:rPr>
        <w:t>___________________________________</w:t>
        <w:tab/>
        <w:tab/>
        <w:tab/>
        <w:t xml:space="preserve">ИНН 270318696076, 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</w:t>
        <w:tab/>
        <w:tab/>
        <w:tab/>
        <w:t>р/сч 40802810570000015948 в Дальневосточном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 _                              банке ОАО «Сбербанк России»</w:t>
      </w:r>
    </w:p>
    <w:p>
      <w:pPr>
        <w:pStyle w:val="Normal"/>
        <w:rPr/>
      </w:pPr>
      <w:r>
        <w:rPr>
          <w:sz w:val="20"/>
        </w:rPr>
        <w:t xml:space="preserve">___________________________________                               к/сч 30101810600000000608 </w:t>
      </w:r>
    </w:p>
    <w:p>
      <w:pPr>
        <w:pStyle w:val="Normal"/>
        <w:rPr>
          <w:sz w:val="20"/>
        </w:rPr>
      </w:pPr>
      <w:r>
        <w:rPr>
          <w:sz w:val="20"/>
        </w:rPr>
        <w:t xml:space="preserve">___________________________________                               БИК 040813608.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Заявитель:</w:t>
        <w:tab/>
        <w:tab/>
        <w:tab/>
        <w:tab/>
        <w:tab/>
        <w:tab/>
        <w:t>Конкурсный  управляющий: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                                 ___________ О.А.Размахнина</w:t>
      </w:r>
    </w:p>
    <w:p>
      <w:pPr>
        <w:pStyle w:val="Normal"/>
        <w:rPr>
          <w:sz w:val="20"/>
        </w:rPr>
      </w:pPr>
      <w:r>
        <w:rPr>
          <w:sz w:val="20"/>
        </w:rPr>
        <w:t>М.П.                                                                                               М.П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20"/>
      <w:pgMar w:left="1134" w:right="84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">
    <w:name w:val="msg"/>
    <w:basedOn w:val="Normal"/>
    <w:qFormat/>
    <w:pPr>
      <w:jc w:val="both"/>
    </w:pPr>
    <w:rPr>
      <w:kern w:val="0"/>
      <w:szCs w:val="24"/>
    </w:rPr>
  </w:style>
  <w:style w:type="paragraph" w:styleId="Style16">
    <w:name w:val="Обычный (веб)"/>
    <w:basedOn w:val="Normal"/>
    <w:qFormat/>
    <w:pPr>
      <w:spacing w:before="0" w:after="150"/>
    </w:pPr>
    <w:rPr>
      <w:kern w:val="0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ot.fedresur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08:00Z</dcterms:created>
  <dc:creator>Подскребышев</dc:creator>
  <dc:description/>
  <cp:keywords/>
  <dc:language>en-US</dc:language>
  <cp:lastModifiedBy>оксана</cp:lastModifiedBy>
  <cp:lastPrinted>2015-09-21T15:17:00Z</cp:lastPrinted>
  <dcterms:modified xsi:type="dcterms:W3CDTF">2015-11-10T02:11:00Z</dcterms:modified>
  <cp:revision>7</cp:revision>
  <dc:subject/>
  <dc:title>АКТ</dc:title>
</cp:coreProperties>
</file>