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купли - продажи имуще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______________________</w:t>
        <w:tab/>
        <w:tab/>
        <w:tab/>
        <w:tab/>
        <w:tab/>
        <w:t xml:space="preserve">                     "_____"___________201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>Индивидуальный предприниматель Еланцева Татьяна Александровна, в лице Конкурсного управляющего Размахниной Оксаны Анатольевны, действующего на основании решения Арбитражного суда Хабаровского края от 14 января 2015 года по делу № А73-10549/2014 и определений от 06 июля 2015 г.,06 октября 2015 г., именуемый в дальнейшем "Продавец"</w:t>
      </w:r>
      <w:r>
        <w:rPr>
          <w:sz w:val="20"/>
        </w:rPr>
        <w:t>, с одной стороны, и ________________________________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наименование организации, ее организационно-правовая форма, ФИО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/>
      </w:pPr>
      <w:r>
        <w:rPr>
          <w:sz w:val="20"/>
        </w:rPr>
        <w:t>основании ________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Покупатель",  с  другой  стороны,  заключили  на стоящий  Договор  о 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одавец    обязуется  передать    в   собственность   Покупателю    следующее     имущество</w:t>
      </w:r>
      <w:r>
        <w:rPr>
          <w:color w:val="333333"/>
          <w:kern w:val="0"/>
          <w:sz w:val="20"/>
        </w:rPr>
        <w:t xml:space="preserve"> Лот №1 функциональное</w:t>
      </w:r>
      <w:r>
        <w:rPr>
          <w:sz w:val="20"/>
        </w:rPr>
        <w:t xml:space="preserve"> помещение </w:t>
      </w:r>
      <w:r>
        <w:rPr>
          <w:sz w:val="20"/>
          <w:lang w:val="en-US"/>
        </w:rPr>
        <w:t>I</w:t>
      </w:r>
      <w:r>
        <w:rPr>
          <w:sz w:val="20"/>
        </w:rPr>
        <w:t xml:space="preserve"> №1002, назначение: нежилое, общая площадь 403,3 кв.м., этаж 1,подвал адрес объекта: Хабаровский край, г. Комсомольск-на-Амуре, ул. Комсомольская,42. Кадастровый (или условный номер): 27-27-04/003/2005-557, Свидетельство о государственной регистрации права № 27-АВ 570990 от 04.08.2011 г.;  (далее - Имущество), а Покупатель обязуется принять это Имущество и уплатить за него покупную цену в порядке,  предусмотренном условиями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        Имущество   принадлежит   Продавцу   на   праве   собственности, свободно от любых прав третьих лиц, не обременено залогом, под арестом не состоит, является предметом залога Дальневосточного банка ОАО «Сбербанк Росси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давец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.    В течение  5 рабочих дней с   даты   полной оплаты  настоящего   Договора   передать     Покупателю  Имущество  на  согласованных условиях. Передача имущества оформляется Актом приема-передач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Одновременно   с   передачей   Имущества   передать    Покупателю   всю   необходимую документацию на Имуществ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купатель  обязуется  принять  Имущество  и уплатить покупную цену на согласованных условия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Цена Договора и порядок опла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. Цена Имущества составляет ____________________ (__________________________________________) рублей, НДС не облагается.</w:t>
      </w:r>
    </w:p>
    <w:p>
      <w:pPr>
        <w:pStyle w:val="Normal"/>
        <w:rPr/>
      </w:pPr>
      <w:r>
        <w:rPr>
          <w:sz w:val="20"/>
        </w:rPr>
        <w:t>Оплата производится  путем  перечисления  денежных  средств  на  специальный счет Продавца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Стороны устанавливают следующий порядок оплаты:  </w:t>
      </w:r>
    </w:p>
    <w:p>
      <w:pPr>
        <w:pStyle w:val="Normal"/>
        <w:jc w:val="both"/>
        <w:rPr/>
      </w:pPr>
      <w:r>
        <w:rPr>
          <w:sz w:val="20"/>
        </w:rPr>
        <w:t>3.2.1.  Покупатель заключает с Продавцом договор о внесении задатка для участия в аукционе и перечисляет на расчетный счет Продавца 20 % от выставленной на торги стоимости Имущества, что составляет _________________   рублей.  В течение 30  дней с даты подписания  Договора Покупатель перечисляет Продавцу сумму оплаты  цены имущества по Договору, уменьшенную на сумму внесенного задат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ереход права собствен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раво собственности на имущество переходит от Продавца на Покупателя с момента подписания Акта приема - передачи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Регистрация права на имущество производится в   Федеральной службе государственной регистрации кадастра и картографии за счет покупател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firstLine="2399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просрочки Продавца в исполнении обязательств по передаче Имущества, последний уплачивает пеню в размере 0,1 процента от стоимости имущества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Если Покупатель не выполнит обязательства, предусмотренные п. 3.2.1. настоящего договора, Продавец освобождается от обязательств перед покупателем, возникших в ходе проведения аукциона. Задаток не возмещается, а право на приобретение лота переходит к участнику, предложившему предыдущую стоимость или по решению организатора торгов (управляющего) непроданный лот выносится на повторный аукцион. К Покупателю могут быть применены штрафные санкции, предусмотренные Гражданским Кодексом Российской Фед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720" w:firstLine="2399"/>
        <w:rPr>
          <w:b/>
          <w:b/>
          <w:sz w:val="20"/>
        </w:rPr>
      </w:pPr>
      <w:r>
        <w:rPr>
          <w:b/>
          <w:sz w:val="20"/>
        </w:rPr>
        <w:t>Обязательства непреодолимой сил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 xml:space="preserve"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язательств, которые независимо от воли Сторон, не могли быть им предвидены в момент заключен Договора и предотвращены разумными средствами при их наступлении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К обстоятельствам, указанным в п. 6.1. Договора, относятся: война и военные действия, восстание, эпидемии, землетрясение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торона, подвергшаяся действия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язательств. Если эта Сторона не сообщит о наступлении обязательств непреодолимой силы, она лишается права ссылаться не него, разве что само такое обязательство препятствовало отправлению такого сообщ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Наступление обязательств, предусмотренных настоящей статьей, при условии соблюдения требований п.7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очие услов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поры и разногласия, возникшие из настоящего Договора или в связи с ним, будут     решаться Сторонами путем переговоров. В случае не достижения согласия спор передается на рассмотрение в Арбитражный су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Настоящий Договор вступает в силу с даты его подписания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Реквизиты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купа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 xml:space="preserve">Индивидуальный предприниматель Еланцева Татья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Александровна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 xml:space="preserve">ИНН 270318696076,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802810570000015948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_                              банке ОАО «Сбербанк России»</w:t>
      </w:r>
    </w:p>
    <w:p>
      <w:pPr>
        <w:pStyle w:val="Normal"/>
        <w:rPr/>
      </w:pPr>
      <w:r>
        <w:rPr>
          <w:sz w:val="20"/>
        </w:rPr>
        <w:t xml:space="preserve">___________________________________                               к/сч 30101810600000000608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купатель:</w:t>
        <w:tab/>
        <w:tab/>
        <w:tab/>
        <w:tab/>
        <w:tab/>
        <w:tab/>
        <w:t>Конкурсн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О.А.Размахнина</w:t>
      </w:r>
    </w:p>
    <w:p>
      <w:pPr>
        <w:pStyle w:val="Normal"/>
        <w:rPr>
          <w:sz w:val="20"/>
        </w:rPr>
      </w:pPr>
      <w:r>
        <w:rPr>
          <w:sz w:val="20"/>
        </w:rPr>
        <w:t>М.П.               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1:00Z</dcterms:created>
  <dc:creator>Подскребышев</dc:creator>
  <dc:description/>
  <cp:keywords/>
  <dc:language>en-US</dc:language>
  <cp:lastModifiedBy>оксана</cp:lastModifiedBy>
  <cp:lastPrinted>2013-03-25T11:35:00Z</cp:lastPrinted>
  <dcterms:modified xsi:type="dcterms:W3CDTF">2015-11-10T02:23:00Z</dcterms:modified>
  <cp:revision>6</cp:revision>
  <dc:subject/>
  <dc:title>АКТ</dc:title>
</cp:coreProperties>
</file>