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олчанина Людмил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51114600039, ИНН 551100464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щенко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66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магазин 22,4 кв.м с земельным участком 0,0225 га, по адресу: Омская обл., с.Большие Уки, ул.Мелиоративная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е 97,6 кв.м с земельным участком 349 кв.м, по адресу: Омская обл., с.Большие Уки, ул.Ленина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6 г. и заканчивается 15.04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в форме электронного документа на ЭП ОАО «Российский аукционный дом» (www.lot-online.ru) до 15.04.2016 г. К заявке: копия выписки из ЕГРЮЛ (ЕГРИП) для ю/лиц и ИП; копия паспорта для ф/лиц, копия документа об оплате задатка, копия доверенности представителя заявителя. Приложения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по указанным реквизитам до 15.04.2016 г., возврат задатка в течении трёх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945180110066 в Омском  отделении № 8634 ПАО Сбербанк, к/с №30101810900000000673, БИК 045209673, ИП Волчаниной Людмиле Павлов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56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разу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получения победителем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его подписания на р/с    № 40802810945180110066 в Омском  отделении № 8634 ПАО Сбербанк, к/с №30101810900000000673, БИК 045209673, ИП Волчаниной Людмиле Павлов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щенко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4481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9, г.Омск, проспект Мира 56 кв.3, тел. 891397953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akut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09T16:43:00Z</dcterms:modified>
  <cp:revision>14</cp:revision>
  <dc:subject/>
  <dc:title>3</dc:title>
</cp:coreProperties>
</file>